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HOST FAMILY PAY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meant as a brief checklist o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re that all amendments are made to Host Family Payment Details and to Student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/Additional Pay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dditional/manual payments should be added before you carry out the Payment Ru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Refer to help sheet SQL075 for further help with adding Manual Payments in Clas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st Family Reco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y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the student for which the manual payment is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3265" cy="3056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be included in the next Host Family payment ru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R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ing/Ledger (top of the scre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ce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me stay Payments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40640</wp:posOffset>
                </wp:positionV>
                <wp:extent cx="0" cy="8185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.2pt" to="91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8100" cy="1661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3307715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60.45pt" to="325pt,3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21275" cy="3499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125</wp:posOffset>
                </wp:positionH>
                <wp:positionV relativeFrom="paragraph">
                  <wp:posOffset>2838450</wp:posOffset>
                </wp:positionV>
                <wp:extent cx="0" cy="1554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223.5pt" to="358.75pt,3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is screen carefu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“Provisional” can be run as many times as necessary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11874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9.35pt" to="32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lick on Payment R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1275" cy="3522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the results careful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nt out reports, as necess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any errors are found then the correction must be made in the students record and the Provisional Run repe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ce you are happy with the results – change the “Run Type” from “Provisional” to “FINAL”, (see page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1395" cy="28346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the required rep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2041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  <w:t>K:\Docs\Class SQL\Support\Support Class.net\SQL006.net HF Payments.DOC</w:t>
    </w:r>
  </w:p>
  <w:p>
    <w:pPr>
      <w:pStyle w:val="Footer"/>
      <w:rPr>
        <w:color w:val="333333"/>
        <w:sz w:val="20"/>
      </w:rPr>
    </w:pPr>
    <w:r>
      <w:rPr>
        <w:color w:val="333333"/>
        <w:sz w:val="20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0:00Z</dcterms:created>
  <dc:creator>Carol</dc:creator>
  <dc:description/>
  <cp:keywords/>
  <dc:language>en-US</dc:language>
  <cp:lastModifiedBy>Joanne Arnold</cp:lastModifiedBy>
  <cp:lastPrinted>2013-07-23T11:03:00Z</cp:lastPrinted>
  <dcterms:modified xsi:type="dcterms:W3CDTF">2016-03-31T12:00:00Z</dcterms:modified>
  <cp:revision>8</cp:revision>
  <dc:subject/>
  <dc:title>CLASS/ENTERPRISE HF PAYMENTS</dc:title>
</cp:coreProperties>
</file>