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5"/>
        <w:rPr/>
      </w:pPr>
      <w:r>
        <w:rPr/>
        <w:t>Problem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b/>
        </w:rPr>
        <w:t>A number of agents have the same discount agreement which is different discount rates for certain courses – how do I deal with this?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EATE A SUB-PRICE 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each different net price grouping create a “sub-price” list e.g. for agents who get 10% discount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do this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ce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enance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3590" cy="3723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ck on Add in the top section to give your price list a name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36195</wp:posOffset>
                </wp:positionV>
                <wp:extent cx="2276475" cy="542925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.85pt" to="240.5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8415" cy="4514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put the Code and Name for your sub price 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885" cy="1457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a sub price list is being set up leave “Is This A Master Price List?” blank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gn the sub price list to a Master Price list from the list available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ghlight your new sub-price list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0765" cy="4495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ck on Add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 select the price item you want to add to your new sub price list and also select an item in the Available Master Prices section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>: A price item has to be added to the Master Price list before it can be added to a Sub-Price List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ck the Copy button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ck Close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can now make the amendments to the prices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ck on Edi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nd the prices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9515" cy="136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ck on OK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new Price List can be added in the Agents Finance Scree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4865" cy="4514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993" w:right="567" w:gutter="0" w:header="720" w:top="776" w:footer="10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support@infospeed.co.uk</w:t>
      </w:r>
    </w:hyperlink>
  </w:p>
  <w:p>
    <w:pPr>
      <w:pStyle w:val="Footer"/>
      <w:rPr>
        <w:color w:val="999999"/>
        <w:sz w:val="16"/>
        <w:lang w:val="en-US"/>
      </w:rPr>
    </w:pPr>
    <w:r>
      <w:rPr>
        <w:color w:val="999999"/>
        <w:sz w:val="16"/>
        <w:lang w:val="en-US"/>
      </w:rPr>
      <w:fldChar w:fldCharType="begin"/>
    </w:r>
    <w:r>
      <w:rPr>
        <w:sz w:val="16"/>
        <w:color w:val="999999"/>
        <w:lang w:val="en-US"/>
      </w:rPr>
      <w:instrText xml:space="preserve"> FILENAME </w:instrText>
    </w:r>
    <w:r>
      <w:rPr>
        <w:sz w:val="16"/>
        <w:color w:val="999999"/>
        <w:lang w:val="en-US"/>
      </w:rPr>
      <w:fldChar w:fldCharType="separate"/>
    </w:r>
    <w:r>
      <w:rPr>
        <w:sz w:val="16"/>
        <w:color w:val="999999"/>
        <w:lang w:val="en-US"/>
      </w:rPr>
      <w:t>input.doc</w:t>
    </w:r>
    <w:r>
      <w:rPr>
        <w:sz w:val="16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5" w:leader="none"/>
      </w:tabs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nfospee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A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9:00Z</dcterms:created>
  <dc:creator>Carol</dc:creator>
  <dc:description/>
  <dc:language>en-US</dc:language>
  <cp:lastModifiedBy>Michala Wood</cp:lastModifiedBy>
  <cp:lastPrinted>2013-07-19T14:16:00Z</cp:lastPrinted>
  <dcterms:modified xsi:type="dcterms:W3CDTF">2013-07-19T13:35:00Z</dcterms:modified>
  <cp:revision>7</cp:revision>
  <dc:subject/>
  <dc:title>Create a sub price list</dc:title>
</cp:coreProperties>
</file>