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i/>
          <w:i/>
          <w:iCs/>
          <w:sz w:val="40"/>
          <w:szCs w:val="40"/>
        </w:rPr>
      </w:pPr>
      <w:r>
        <w:rPr>
          <w:bCs w:val="false"/>
          <w:sz w:val="40"/>
          <w:szCs w:val="40"/>
        </w:rPr>
        <w:t>Class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 xml:space="preserve">– </w:t>
      </w:r>
      <w:r>
        <w:rPr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524635" cy="1524635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524635" cy="1524635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te Wizard – Quick date changes to Enrol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Note: For updating ‘groups’ please refer to help sheet SQL026 - Group Batch Updat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From the Enrolment Browse screen, highlight the student, click on Date Wizard.</w:t>
      </w:r>
    </w:p>
    <w:p>
      <w:pPr>
        <w:pStyle w:val="Normal"/>
        <w:rPr/>
      </w:pPr>
      <w:r>
        <w:rPr/>
        <w:drawing>
          <wp:inline distT="0" distB="0" distL="0" distR="0">
            <wp:extent cx="495300" cy="589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8975</wp:posOffset>
                </wp:positionH>
                <wp:positionV relativeFrom="paragraph">
                  <wp:posOffset>626745</wp:posOffset>
                </wp:positionV>
                <wp:extent cx="2057400" cy="228600"/>
                <wp:effectExtent l="635" t="2984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49.35pt" to="416.2pt,6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0050" cy="6946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8975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2.65pt" to="254.2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482590" cy="17513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rival/Departure dates can be changed, with each booking element easily updat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 option (at the bottom of the screen) allows the changes not to be re-financed (no re-invoiced or proforma change) if require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1pt" to="144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076065" cy="3714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If refinancing is not requested Finance screen dates are updated with the changes in red indicating that changes were made without accepting re-financing. An entry in the Log is also made. This also maintains the integrity of any statistical analysis e.g. Invoice analysis.</w:t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\p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/tmp/in/input.doc</w:t>
    </w:r>
    <w:r>
      <w:rPr>
        <w:sz w:val="20"/>
        <w:rFonts w:cs="Tahoma" w:ascii="Tahoma" w:hAnsi="Tahoma"/>
        <w:lang w:val="en-US"/>
      </w:rPr>
      <w:fldChar w:fldCharType="end"/>
    </w:r>
  </w:p>
  <w:p>
    <w:pPr>
      <w:pStyle w:val="Footer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Email: support@infospeed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sz w:val="4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39:00Z</dcterms:created>
  <dc:creator>MichalaWood</dc:creator>
  <dc:description/>
  <cp:keywords/>
  <dc:language>en-US</dc:language>
  <cp:lastModifiedBy>Joanne Arnold</cp:lastModifiedBy>
  <cp:lastPrinted>2012-01-27T15:18:00Z</cp:lastPrinted>
  <dcterms:modified xsi:type="dcterms:W3CDTF">2018-09-24T13:18:00Z</dcterms:modified>
  <cp:revision>5</cp:revision>
  <dc:subject/>
  <dc:title/>
</cp:coreProperties>
</file>