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426" w:firstLine="426"/>
        <w:rPr/>
      </w:pPr>
      <w:r>
        <w:rPr/>
      </w:r>
    </w:p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urrencies – With Class Ledger in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ce/Settings &gt; General Settings. Accounting &gt; Currenc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43015" cy="1895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required currency is not listed select ADD to add a new curr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natively, edit the required currency i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9135" cy="1333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up the exchange rates for each curr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23765" cy="3505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Base to “UKP” Exchange Rate is as described abo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uro rate is a provision for the fu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Ledger Exchange R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1 x by the exchange rate = Sterling.</w:t>
      </w:r>
    </w:p>
    <w:p>
      <w:pPr>
        <w:pStyle w:val="Normal"/>
        <w:rPr/>
      </w:pPr>
      <w:r>
        <w:rPr>
          <w:rFonts w:cs="Arial" w:ascii="Arial" w:hAnsi="Arial"/>
        </w:rPr>
        <w:t>In the below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1 x 0.65 = £0.65, the corresponding Currency price list, e.g. UK to Euros is automatically created and upda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9045" cy="3385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82745" cy="3674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FILENAME \p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/tmp/in/input.doc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66"/>
      <w:u w:val="single"/>
    </w:rPr>
  </w:style>
  <w:style w:type="character" w:styleId="Heading1Char">
    <w:name w:val="Heading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cs="Arial"/>
      <w:b/>
      <w:bCs/>
      <w:sz w:val="28"/>
      <w:szCs w:val="28"/>
    </w:rPr>
  </w:style>
  <w:style w:type="character" w:styleId="Heading5Char">
    <w:name w:val="Heading 5 Char"/>
    <w:qFormat/>
    <w:rPr>
      <w:rFonts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Arial"/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Arial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9360" w:leader="none"/>
      </w:tabs>
      <w:ind w:right="540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10080" w:leader="none"/>
      </w:tabs>
      <w:ind w:right="46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0:00Z</dcterms:created>
  <dc:creator>Graham Hacker</dc:creator>
  <dc:description/>
  <cp:keywords/>
  <dc:language>en-US</dc:language>
  <cp:lastModifiedBy>Joanne Arnold</cp:lastModifiedBy>
  <cp:lastPrinted>2013-07-19T15:37:00Z</cp:lastPrinted>
  <dcterms:modified xsi:type="dcterms:W3CDTF">2018-06-04T13:48:00Z</dcterms:modified>
  <cp:revision>9</cp:revision>
  <dc:subject/>
  <dc:title>Class SQ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nvas 011</vt:lpwstr>
  </property>
</Properties>
</file>