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– Help Documen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</w:p>
    <w:p>
      <w:pPr>
        <w:pStyle w:val="Heading1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rport Transfers carried out by Host Families – payment required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rPr/>
      </w:pPr>
      <w:r>
        <w:rPr/>
        <w:t>Issu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milies pick up students from the airport and it is required to include their payment for this in the Host Family Payment run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rk Arou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In Summar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ces – Create Accommodation Payment Price Item “Payment for Airport Arrival Transfer” (Create 2 items if departures are required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ce – Set week rate = 0, and day 1 rate = value e.g. £5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st Accommodation – add a Room = Transfer, (type = transfer), Capacity = 9 (to allow for several students being picked up!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Add the new Transfer Price Item to the accommodation bookings screen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Note: Transfer will appear on Accommodations Booking Report – match to famil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Host Accommodation Payment run – Family will be paid for this ite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ail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Prices – Create Accommodation Payment Price Item “Airport Arrival Transfer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517015</wp:posOffset>
                </wp:positionV>
                <wp:extent cx="1152525" cy="238125"/>
                <wp:effectExtent l="13335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19.45pt;width:90.7pt;height:18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78790</wp:posOffset>
                </wp:positionV>
                <wp:extent cx="2057400" cy="4381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37.7pt;width:161.95pt;height:34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6835" cy="2358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ce – Set week rate = 0, and day 1 rate = value e.g. £5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855980</wp:posOffset>
                </wp:positionV>
                <wp:extent cx="866775" cy="51435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67.4pt;width:68.2pt;height:40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9260" cy="3502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might be useful to add a note to each accommodation price item (invoice) to remind the registrar to book this additional i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10235</wp:posOffset>
                </wp:positionV>
                <wp:extent cx="1714500" cy="11874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7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48.05pt;width:134.95pt;height:9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494030</wp:posOffset>
                </wp:positionV>
                <wp:extent cx="685800" cy="4572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38.9pt;width:53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75355" cy="20085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Host Accommodation – add a Room = Transfer (type = transfer) Capacity = 9 (to allow for several students being picked up!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d a new room to all families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2747645" cy="2359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Add the a new Price Item to the accommodation bookings scre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ange Dates to ensure payment is correc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rom Date = Arrival 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Date = Arrival + 1Day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73990</wp:posOffset>
                </wp:positionV>
                <wp:extent cx="4038600" cy="27622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3.7pt;width:317.95pt;height:21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7440" cy="8007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elect to attach to appropriate Hos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571500" cy="4216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pt;width:44.95pt;height:33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7440" cy="8007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From” date for both entries should be the same!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u w:val="single"/>
        </w:rPr>
        <w:t>Note:</w:t>
      </w:r>
      <w:r>
        <w:rPr>
          <w:rFonts w:cs="Tahoma" w:ascii="Tahoma" w:hAnsi="Tahoma"/>
          <w:bCs/>
        </w:rPr>
        <w:t xml:space="preserve"> “Transfer” will appear on Accommodations Booking Report – for matching to famil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Host Accommodation Payment run – Family will be paid for this item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hanging the dates to 1 day ensures the family will only be </w:t>
      </w:r>
      <w:r>
        <w:rPr>
          <w:rFonts w:cs="Tahoma" w:ascii="Tahoma" w:hAnsi="Tahoma"/>
          <w:bCs/>
          <w:u w:val="single"/>
        </w:rPr>
        <w:t>paid once</w:t>
      </w:r>
      <w:r>
        <w:rPr>
          <w:rFonts w:cs="Tahoma" w:ascii="Tahoma" w:hAnsi="Tahoma"/>
          <w:bCs/>
        </w:rPr>
        <w:t xml:space="preserve"> for this item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10"/>
      <w:type w:val="nextPage"/>
      <w:pgSz w:w="12240" w:h="15840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  <w:t>K:\Docs\Class SQL\Support\Support Class.net\SQL158.net Payment for Transfers.DOC</w:t>
    </w:r>
  </w:p>
  <w:p>
    <w:pPr>
      <w:pStyle w:val="Footer"/>
      <w:rPr>
        <w:color w:val="333333"/>
        <w:sz w:val="20"/>
      </w:rPr>
    </w:pPr>
    <w:r>
      <w:rPr>
        <w:color w:val="333333"/>
        <w:sz w:val="20"/>
      </w:rPr>
      <w:t>Email: support@infospeed.co.uk</w:t>
    </w:r>
  </w:p>
  <w:p>
    <w:pPr>
      <w:pStyle w:val="Footer"/>
      <w:rPr>
        <w:color w:val="333333"/>
        <w:sz w:val="20"/>
      </w:rPr>
    </w:pPr>
    <w:r>
      <w:rPr>
        <w:color w:val="333333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0Z</dcterms:created>
  <dc:creator>michalawood</dc:creator>
  <dc:description/>
  <dc:language>en-US</dc:language>
  <cp:lastModifiedBy>Michala Wood</cp:lastModifiedBy>
  <cp:lastPrinted>2013-07-23T12:09:00Z</cp:lastPrinted>
  <dcterms:modified xsi:type="dcterms:W3CDTF">2013-07-23T11:14:00Z</dcterms:modified>
  <cp:revision>6</cp:revision>
  <dc:subject>Agent Commission Payments/Statements</dc:subject>
  <dc:title>Help sheet SQL039</dc:title>
</cp:coreProperties>
</file>