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– Help Document</w:t>
      </w:r>
      <w:r>
        <w:rPr>
          <w:b/>
          <w:i/>
          <w:i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t/Student Statement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rPr/>
      </w:pPr>
      <w:r>
        <w:rPr/>
        <w:t>Proble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do I produce Agents/Student Statements?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utio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 into Class Led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429260</wp:posOffset>
                </wp:positionV>
                <wp:extent cx="371475" cy="3714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5pt;margin-top:33.8pt;width:29.2pt;height:29.2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4495" cy="902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por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at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2047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screen is displayed so that you can select the accounts that you wish to produce statements f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1320" cy="4309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also produce a statement from within the Acco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2329180</wp:posOffset>
                </wp:positionV>
                <wp:extent cx="609600" cy="2000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5pt;margin-top:183.4pt;width:47.95pt;height:15.7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0050" cy="2868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m within the main Agents main record, select the Students tab and there is a statement button at the bottom of the scree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3805555</wp:posOffset>
                </wp:positionV>
                <wp:extent cx="704850" cy="190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75pt;margin-top:299.65pt;width:55.45pt;height:14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3860" cy="41611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rFonts w:ascii="Tahoma" w:hAnsi="Tahoma" w:cs="Tahoma"/>
        <w:color w:val="999999"/>
        <w:sz w:val="20"/>
        <w:szCs w:val="20"/>
      </w:rPr>
    </w:pPr>
    <w:r>
      <w:rPr>
        <w:rFonts w:cs="Tahoma" w:ascii="Tahoma" w:hAnsi="Tahoma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sz w:val="96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7:00Z</dcterms:created>
  <dc:creator>Emma Elson</dc:creator>
  <dc:description/>
  <dc:language>en-US</dc:language>
  <cp:lastModifiedBy>Michala Wood</cp:lastModifiedBy>
  <cp:lastPrinted>2013-07-22T11:12:00Z</cp:lastPrinted>
  <dcterms:modified xsi:type="dcterms:W3CDTF">2013-07-22T10:53:00Z</dcterms:modified>
  <cp:revision>4</cp:revision>
  <dc:subject/>
  <dc:title/>
</cp:coreProperties>
</file>