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to add Nominal Cod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into Class and then do the followi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intenance/Set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Set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Accounting / Nominal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88940" cy="1191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 up as required </w:t>
      </w:r>
    </w:p>
    <w:p>
      <w:pPr>
        <w:pStyle w:val="Normal"/>
        <w:rPr/>
      </w:pPr>
      <w:r>
        <w:rPr>
          <w:rFonts w:cs="Arial" w:ascii="Arial" w:hAnsi="Arial"/>
        </w:rPr>
        <w:t xml:space="preserve">These codes can be set up to match those in your accounting pack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: </w:t>
      </w:r>
    </w:p>
    <w:p>
      <w:pPr>
        <w:pStyle w:val="Normal"/>
        <w:rPr/>
      </w:pPr>
      <w:r>
        <w:rPr/>
        <w:drawing>
          <wp:inline distT="0" distB="0" distL="0" distR="0">
            <wp:extent cx="4037965" cy="3792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 Centres and Departments can also be set up if a further breakdown i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ly, you need to set them in 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done within Maintenance/Settings &gt; General Setting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 &gt; Compan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Finance / Ledg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1824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done go to Maintenance/Settings &gt; General Sett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ing &gt; Cost Centre Codes / Department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955" cy="1960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can be set to your required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clients just use the cost centres to split their scho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clients use both cost centres and depar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examp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st Centres could be set for difference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8915" cy="1514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partments could be the different departments within th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7965" cy="1371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MPORTAN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ntenance/Settings &gt; Mainten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rice items will need to be assigned to the correct Nominal Code and if in use the Cost Centres and/or Depart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6715" cy="48094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iod End report within the Ledger: Invoice Accounting (Nominal Analysis) will break down your accounting figures based on the above set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t Updated: Aug 2015/JA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568" w:top="1843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K:\Docs\Class\Class Net Specific\Support Class.net\Ledger\LED005.Net Adding Nominal Codes.doc</w:t>
    </w:r>
  </w:p>
  <w:p>
    <w:pPr>
      <w:pStyle w:val="Footer"/>
      <w:ind w:left="-426" w:firstLine="72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7:00Z</dcterms:created>
  <dc:creator>Emma Elson</dc:creator>
  <dc:description/>
  <cp:keywords/>
  <dc:language>en-US</dc:language>
  <cp:lastModifiedBy>Joanne Arnold</cp:lastModifiedBy>
  <dcterms:modified xsi:type="dcterms:W3CDTF">2015-08-05T10:25:00Z</dcterms:modified>
  <cp:revision>12</cp:revision>
  <dc:subject/>
  <dc:title/>
</cp:coreProperties>
</file>