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Year End – Currency Exchange Rate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3"/>
        <w:rPr>
          <w:rFonts w:ascii="Arial" w:hAnsi="Arial" w:cs="Arial"/>
          <w:bCs w:val="false"/>
          <w:color w:val="FF0000"/>
          <w:sz w:val="36"/>
          <w:szCs w:val="36"/>
        </w:rPr>
      </w:pPr>
      <w:r>
        <w:rPr>
          <w:rFonts w:cs="Arial" w:ascii="Arial" w:hAnsi="Arial"/>
          <w:bCs w:val="false"/>
          <w:color w:val="FF0000"/>
          <w:sz w:val="36"/>
          <w:szCs w:val="36"/>
          <w:highlight w:val="yellow"/>
        </w:rPr>
        <w:t>This is something that is not used by schools.</w:t>
      </w:r>
    </w:p>
    <w:p>
      <w:pPr>
        <w:pStyle w:val="Heading3"/>
        <w:rPr>
          <w:rFonts w:ascii="Arial" w:hAnsi="Arial" w:cs="Arial"/>
          <w:bCs w:val="false"/>
          <w:color w:val="FF0000"/>
          <w:sz w:val="36"/>
          <w:szCs w:val="20"/>
        </w:rPr>
      </w:pPr>
      <w:r>
        <w:rPr>
          <w:rFonts w:cs="Arial" w:ascii="Arial" w:hAnsi="Arial"/>
          <w:bCs w:val="false"/>
          <w:color w:val="FF0000"/>
          <w:sz w:val="36"/>
          <w:szCs w:val="20"/>
        </w:rPr>
      </w:r>
    </w:p>
    <w:p>
      <w:pPr>
        <w:pStyle w:val="Heading3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Heading3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Heading3"/>
        <w:rPr/>
      </w:pPr>
      <w:r>
        <w:rPr>
          <w:rFonts w:cs="Arial" w:ascii="Arial" w:hAnsi="Arial"/>
          <w:bCs w:val="false"/>
          <w:szCs w:val="20"/>
        </w:rPr>
        <w:t>Problem</w:t>
      </w:r>
      <w:r>
        <w:rPr>
          <w:rFonts w:cs="Arial" w:ascii="Arial" w:hAnsi="Arial"/>
          <w:b w:val="false"/>
          <w:bCs w:val="false"/>
          <w:szCs w:val="20"/>
        </w:rPr>
        <w:t>:  It is our Year End and we need to: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Provide for any exchange profit/loss at the end of the year.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Revise exchange rates for the start of the yea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olution: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lass Ledger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0"/>
        </w:rPr>
        <w:t>Run the Ledger Balance/Reconciliation report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229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1051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his will give totals for all outstanding invoices/credits/receipts for each currency that you deal with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Below is an example of the manual calculation required for each of the currencies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Base £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urrency for calculation US$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otal invoices outstanding = $1000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Old exchange rate </w:t>
        <w:tab/>
        <w:tab/>
        <w:t>$1 = £0.5263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Year End exchange rate </w:t>
        <w:tab/>
        <w:t>$1 = £0.5128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Balance (US Dollars) at old rate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$1000 x 0.5263 = £526.3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Balance (US Dollars) at new rate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$1000 x 0.5128 = £512.80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The difference between the calculation done at the old and new rates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£526.30 less £512.80 = £13.50 (loss)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A provision should be made in your accounting system (Profit/Loss on Exchange Rates) for the £13.50 (loss).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Amend the “Settings” within Class to reflect your view on exchange rates for the start of the year e.g.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1614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0160" cy="3067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090" cy="41998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  <w:p>
    <w:pPr>
      <w:pStyle w:val="Footer"/>
      <w:rPr>
        <w:sz w:val="16"/>
      </w:rPr>
    </w:pPr>
    <w:r>
      <w:rPr>
        <w:sz w:val="16"/>
      </w:rPr>
      <w:t>Email: support@infospeed.co.uk</w:t>
    </w:r>
  </w:p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44"/>
      <w:szCs w:val="24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2"/>
      <w:szCs w:val="24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0:00Z</dcterms:created>
  <dc:creator>Emma Elson</dc:creator>
  <dc:description/>
  <cp:keywords/>
  <dc:language>en-US</dc:language>
  <cp:lastModifiedBy>Lesley Hall</cp:lastModifiedBy>
  <cp:lastPrinted>2013-07-31T11:43:00Z</cp:lastPrinted>
  <dcterms:modified xsi:type="dcterms:W3CDTF">2019-08-13T08:08:00Z</dcterms:modified>
  <cp:revision>6</cp:revision>
  <dc:subject/>
  <dc:title/>
</cp:coreProperties>
</file>