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QUICK REPORTS</w:t>
      </w:r>
    </w:p>
    <w:p>
      <w:pPr>
        <w:pStyle w:val="Heading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blem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 need to be able to produce a list of students with their current Accommodation Provider.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lutio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reate an Enrolment Accommodation Booking type report (Accomm - Booking)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86735" cy="1494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Date Filter = Present.  Enter the required date rang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se ‘Add Item’ to insert the required fields in to the report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1155" cy="3019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ort the report by Booking Accommodation surname / forenam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a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o include only those students booked in homestay accommodation enter the following field and criteria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ield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54220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Criteria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7345" cy="2909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lick on Search or Search &amp; Excel to see the result of your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 select Send Document to produce a document for each of the listed stud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524885" cy="1962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558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lang w:val="en-US"/>
      </w:rPr>
    </w:pPr>
    <w:r>
      <w:rPr>
        <w:color w:val="808080"/>
        <w:sz w:val="20"/>
        <w:lang w:val="en-US"/>
      </w:rPr>
      <w:fldChar w:fldCharType="begin"/>
    </w:r>
    <w:r>
      <w:rPr>
        <w:sz w:val="20"/>
        <w:color w:val="808080"/>
        <w:lang w:val="en-US"/>
      </w:rPr>
      <w:instrText xml:space="preserve"> FILENAME \p </w:instrText>
    </w:r>
    <w:r>
      <w:rPr>
        <w:sz w:val="20"/>
        <w:color w:val="808080"/>
        <w:lang w:val="en-US"/>
      </w:rPr>
      <w:fldChar w:fldCharType="separate"/>
    </w:r>
    <w:r>
      <w:rPr>
        <w:sz w:val="20"/>
        <w:color w:val="808080"/>
        <w:lang w:val="en-US"/>
      </w:rPr>
      <w:t>/tmp/in/input.doc</w:t>
    </w:r>
    <w:r>
      <w:rPr>
        <w:sz w:val="20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0:00Z</dcterms:created>
  <dc:creator>Joanne Arnold</dc:creator>
  <dc:description/>
  <cp:keywords/>
  <dc:language>en-US</dc:language>
  <cp:lastModifiedBy>caroldavies</cp:lastModifiedBy>
  <cp:lastPrinted>2011-06-01T10:57:00Z</cp:lastPrinted>
  <dcterms:modified xsi:type="dcterms:W3CDTF">2013-07-01T18:55:00Z</dcterms:modified>
  <cp:revision>6</cp:revision>
  <dc:subject/>
  <dc:title>Report Generator - Student &amp; Current H/F</dc:title>
</cp:coreProperties>
</file>