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40"/>
          <w:szCs w:val="40"/>
        </w:rPr>
      </w:pPr>
      <w:r>
        <w:rPr>
          <w:b/>
          <w:bCs/>
          <w:sz w:val="40"/>
          <w:szCs w:val="40"/>
        </w:rPr>
        <w:t>Class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– Help Document</w:t>
      </w:r>
      <w:r>
        <w:rPr>
          <w:b/>
          <w:i/>
          <w:iCs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ENT COMMISSION PAYMENTS/STATEMENTS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2"/>
        <w:rPr/>
      </w:pPr>
      <w:r>
        <w:rPr/>
        <w:t>Problem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ow do I get a list of Agents Commission?</w:t>
      </w:r>
    </w:p>
    <w:p>
      <w:pPr>
        <w:pStyle w:val="Normal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olution </w:t>
      </w:r>
    </w:p>
    <w:p>
      <w:pPr>
        <w:pStyle w:val="Normal"/>
        <w:rPr/>
      </w:pPr>
      <w:r>
        <w:rPr>
          <w:rFonts w:cs="Tahoma" w:ascii="Tahoma" w:hAnsi="Tahoma"/>
          <w:bCs/>
        </w:rPr>
        <w:t>Select: Accounting/Ledger &gt; Agent Commission Payment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74970" cy="1561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380990" cy="2076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ick on Ad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83860" cy="3061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gents can be selected individually or altogether, covering any range of starting dates.  This allows the system to limit Commissions only to say, those students who have arrived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lick on Search.</w:t>
        <w:br/>
        <w:t>Or PRINT to send the list to Exc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80050" cy="34569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commissions listed have a status of “Hold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end status to “Pay” for any that needs paying.</w:t>
      </w:r>
    </w:p>
    <w:p>
      <w:pPr>
        <w:pStyle w:val="Normal"/>
        <w:rPr/>
      </w:pPr>
      <w:r>
        <w:rPr>
          <w:rFonts w:cs="Tahoma" w:ascii="Tahoma" w:hAnsi="Tahoma"/>
        </w:rPr>
        <w:t>The Payment value can be amended manual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nually type a Note in the last column if requir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fter making any changes, select the Commit butt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omplete process can be cancelled by selecting Clo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 default is to print a report of commissions paid and also a Statement for each Ag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 are shown on the agents Commission Recor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 commission payments have no direct link to the accounting.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If the agents account is to be credited then a Receipt entry will need to be made in the Class Ledger. (If in use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Reprinting previous selec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85765" cy="38201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lect the batch and click on Report or State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agents commission will be updated for viewing within the agents record, commissions tab.</w: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K: Docs\Products\Class SQL\Support\Support Class.net\SQL039.net Agent Commission Payments/Statem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3:00Z</dcterms:created>
  <dc:creator>michalawood</dc:creator>
  <dc:description/>
  <cp:keywords/>
  <dc:language>en-US</dc:language>
  <cp:lastModifiedBy>Joanne Arnold</cp:lastModifiedBy>
  <cp:lastPrinted>2013-07-19T16:44:00Z</cp:lastPrinted>
  <dcterms:modified xsi:type="dcterms:W3CDTF">2015-11-19T11:45:00Z</dcterms:modified>
  <cp:revision>9</cp:revision>
  <dc:subject>Agent Commission Payments/Statements</dc:subject>
  <dc:title>Help sheet SQL039</dc:title>
</cp:coreProperties>
</file>