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– Help Document</w:t>
      </w:r>
      <w:r>
        <w:rPr>
          <w:b/>
          <w:i/>
          <w:i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OU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ding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: Admissions /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4200" cy="1041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: A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General Tab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details on the General tab,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860" cy="3604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36" w:hanging="0"/>
        <w:rPr/>
      </w:pPr>
      <w:r>
        <w:rPr/>
        <w:t>Group Invoice</w:t>
      </w:r>
      <w:r>
        <w:rPr>
          <w:u w:val="none"/>
        </w:rPr>
        <w:t xml:space="preserve"> </w:t>
      </w:r>
      <w:r>
        <w:rPr>
          <w:color w:val="000000"/>
          <w:u w:val="none"/>
        </w:rPr>
        <w:t>(top right corn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setting is taken from the Main Agent’s record. (top right corner of agents’ General scre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cked: will produce a Gross invoice for the group, plus memo invoices if set within the agent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cked: if individual (gross) invoices are required for each student with no group invoice for the agent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Students Tab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860" cy="3629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color w:val="0000FF"/>
          <w:u w:val="single"/>
        </w:rPr>
        <w:t>Add</w:t>
      </w:r>
      <w:r>
        <w:rPr>
          <w:rFonts w:cs="Arial" w:ascii="Arial" w:hAnsi="Arial"/>
        </w:rPr>
        <w:t xml:space="preserve"> Student + Enrolment details (some defaults will already be complet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u w:val="single"/>
        </w:rPr>
        <w:t>Copy</w:t>
      </w:r>
      <w:r>
        <w:rPr>
          <w:rFonts w:cs="Arial" w:ascii="Arial" w:hAnsi="Arial"/>
        </w:rPr>
        <w:t xml:space="preserve"> –Copies an existing Student/Enrolment, making entry for similar or identical enrolments quick and easy. (set number of copies required).</w:t>
      </w:r>
    </w:p>
    <w:p>
      <w:pPr>
        <w:pStyle w:val="Normal"/>
        <w:rPr/>
      </w:pPr>
      <w:r>
        <w:rPr>
          <w:rFonts w:cs="Arial" w:ascii="Arial" w:hAnsi="Arial"/>
        </w:rPr>
        <w:t xml:space="preserve">Highlight the Student you wish to copy, </w:t>
      </w:r>
      <w:r>
        <w:rPr>
          <w:rFonts w:cs="Arial" w:ascii="Arial" w:hAnsi="Arial"/>
          <w:u w:val="single"/>
        </w:rPr>
        <w:t xml:space="preserve">check all the details are correct </w:t>
      </w:r>
      <w:r>
        <w:rPr>
          <w:rFonts w:cs="Arial" w:ascii="Arial" w:hAnsi="Arial"/>
        </w:rPr>
        <w:t xml:space="preserve">including the addition or cancellation of any enrolment fees, select the number, then </w:t>
      </w:r>
      <w:r>
        <w:rPr>
          <w:rFonts w:cs="Arial" w:ascii="Arial" w:hAnsi="Arial"/>
          <w:i/>
        </w:rPr>
        <w:t>Copy.</w:t>
      </w:r>
      <w:r>
        <w:rPr>
          <w:rFonts w:cs="Arial" w:ascii="Arial" w:hAnsi="Arial"/>
        </w:rPr>
        <w:t xml:space="preserve"> If in doubt, copy 1 first and check before procee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7465" cy="3161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130" cy="4403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After the copy, use </w:t>
      </w:r>
      <w:r>
        <w:rPr>
          <w:rFonts w:cs="Arial" w:ascii="Arial" w:hAnsi="Arial"/>
          <w:i/>
          <w:color w:val="0000FF"/>
          <w:u w:val="single"/>
        </w:rPr>
        <w:t>Stude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o edit the name, address, age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80685" cy="20427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pying Rul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details are copied (including the name) exce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modation booking (i.e. the actual Fami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u w:val="single"/>
        </w:rPr>
        <w:t>Find</w:t>
      </w:r>
      <w:r>
        <w:rPr>
          <w:rFonts w:cs="Arial" w:ascii="Arial" w:hAnsi="Arial"/>
        </w:rPr>
        <w:t xml:space="preserve"> – Allows an existing student to be found in the database and added to the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student has been entered as a normal enrolment and later found that he/she is part of a Group, then cancel the enrolment and add to Group via “Find” op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ee page 7 for instructions) </w:t>
      </w:r>
    </w:p>
    <w:p>
      <w:pPr>
        <w:pStyle w:val="Heading4"/>
        <w:ind w:right="36" w:hanging="0"/>
        <w:rPr>
          <w:sz w:val="24"/>
        </w:rPr>
      </w:pPr>
      <w:r>
        <w:rPr>
          <w:sz w:val="24"/>
        </w:rPr>
        <w:t>Book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4495" cy="2012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ings may be edited just like a normal enrolment. Double click on the Student name to edi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u w:val="single"/>
        </w:rPr>
        <w:t>Bookings Tab</w:t>
      </w:r>
      <w:r>
        <w:rPr>
          <w:rFonts w:cs="Arial" w:ascii="Arial" w:hAnsi="Arial"/>
          <w:sz w:val="28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is lists the enrolment bookings together with the Quantity of students booked per ite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860" cy="3271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ransfers and Sundry items can be added from this scree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ny amendments to the courses/accommodation, i.e. dates, can be amended within ‘Batch Processes’ though the Admissions men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E: new Courses and/or Accommodation can not be added using the batch update and must be added manually to each student in the group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tems can not be cancelled or deleted using the batch update proces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fer to help sheet SQL026 for detailed information on Group Batch Process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u w:val="single"/>
        </w:rPr>
        <w:t>Finance Tab</w:t>
      </w:r>
      <w:r>
        <w:rPr>
          <w:rFonts w:cs="Arial" w:ascii="Arial" w:hAnsi="Arial"/>
          <w:sz w:val="28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screen is similar to an individual finance screen but lists the total price per item for all students in the group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make manual amendments to a line, highlight and select Edi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0685" cy="36042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voicing Tab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int/Post the group invoices and credits from here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How to add an existing student to a group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 normal student enrolment can be added to a Group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 student can be dropped from one Group and added to another Group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Using the FIND butt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ows an existing student to be found in the database and added to the Group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o in to the Group that you wish to add the first student to and go to the "Students" t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lect the FIND but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put the students surname in to the Search Surname field  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ighlight the student from the list and choose ED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ce in to the students General screen showing the address details, select the "Enrolments" t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Select ADD to create a new enrolment (the original individual enrolment or enrolment from a previous group can not be us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is will automatically create the General tab for the enrolment with all the details (dates/school/agent etc) for the new group - check det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ick on the "Bookings" tab and add the course/accommodation/transfers etc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he Finance will automatically be calculated for the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Once complete select OK, and OK again.  This will take you back to the Groups "Students" t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ow select FIND again and follow the instructions to add the next student to the Group, and so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FILENAME \p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/tmp/in/input.doc</w:t>
    </w:r>
    <w:r>
      <w:rPr>
        <w:sz w:val="20"/>
        <w:szCs w:val="20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7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7</w:t>
    </w:r>
    <w:r>
      <w:rPr>
        <w:sz w:val="20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61" w:leader="none"/>
        <w:tab w:val="left" w:pos="6660" w:leader="none"/>
        <w:tab w:val="left" w:pos="6750" w:leader="none"/>
        <w:tab w:val="left" w:pos="6840" w:leader="none"/>
        <w:tab w:val="left" w:pos="7020" w:leader="none"/>
        <w:tab w:val="left" w:pos="7200" w:leader="none"/>
      </w:tabs>
      <w:spacing w:before="360" w:after="60"/>
      <w:ind w:right="36" w:hanging="0"/>
      <w:outlineLvl w:val="3"/>
    </w:pPr>
    <w:rPr>
      <w:rFonts w:ascii="Arial" w:hAnsi="Arial" w:cs="Arial"/>
      <w:i/>
      <w:color w:val="3366FF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1:00Z</dcterms:created>
  <dc:creator>michalawood</dc:creator>
  <dc:description/>
  <cp:keywords/>
  <dc:language>en-US</dc:language>
  <cp:lastModifiedBy>Joanne Arnold</cp:lastModifiedBy>
  <cp:lastPrinted>2013-07-23T10:09:00Z</cp:lastPrinted>
  <dcterms:modified xsi:type="dcterms:W3CDTF">2016-07-20T09:37:00Z</dcterms:modified>
  <cp:revision>9</cp:revision>
  <dc:subject/>
  <dc:title>SQL045 - Groups Adding</dc:title>
</cp:coreProperties>
</file>