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Heading"/>
        <w:jc w:val="left"/>
        <w:rPr>
          <w:rFonts w:ascii="Tahoma" w:hAnsi="Tahoma" w:cs="Arial"/>
          <w:sz w:val="40"/>
          <w:szCs w:val="40"/>
          <w:lang w:val="en-US" w:eastAsia="en-US"/>
        </w:rPr>
      </w:pPr>
      <w:r>
        <w:rPr>
          <w:rFonts w:cs="Arial" w:ascii="Tahoma" w:hAnsi="Tahoma"/>
          <w:sz w:val="40"/>
          <w:szCs w:val="40"/>
          <w:lang w:val="en-US" w:eastAsia="en-US"/>
        </w:rPr>
      </w:r>
    </w:p>
    <w:p>
      <w:pPr>
        <w:pStyle w:val="Heading"/>
        <w:jc w:val="left"/>
        <w:rPr>
          <w:rFonts w:cs="Arial"/>
          <w:u w:val="none"/>
        </w:rPr>
      </w:pPr>
      <w:r>
        <w:rPr>
          <w:rFonts w:cs="Arial"/>
          <w:u w:val="none"/>
        </w:rPr>
        <w:t>Value By Agent From Class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You have 2 Option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tion 1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ck on Report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Reporting  Mod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or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oicing Statistic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ck on Ad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er the information you require, for example see belo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2105" cy="3265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4670" cy="3420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Value Used’ has several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5305" cy="3555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click on Exc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br w:type="page"/>
      </w:r>
    </w:p>
    <w:p>
      <w:pPr>
        <w:pStyle w:val="Normal"/>
        <w:rPr/>
      </w:pPr>
      <w:r>
        <w:rPr/>
        <w:t>This will now be merged into Excel.  (See examples below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Value Used’ = Agent Net (Gross-Discount)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61940" cy="26473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lue Use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an be set to Student Weeks or 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2135" cy="1476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tion 2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ption allows you to select by an individual ag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 into the Agents list and select the ag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ck on the Statistics ta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the type of report you require – Booking based or Production ba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n click on Refre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800600" cy="360807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report can be sent to Excel as a Summary by clicking on the “Excel Summary” t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require detailed information to be sent to Excel, you can double click on an individual lin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Exampl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667885" cy="15049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808080"/>
        <w:sz w:val="20"/>
        <w:szCs w:val="20"/>
      </w:rPr>
      <w:t>K:\Docs\products\Class SQL\Support\Support Class.net\SQL050.net Value by Ag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4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9:00Z</dcterms:created>
  <dc:creator>MichalaWood</dc:creator>
  <dc:description/>
  <dc:language>en-US</dc:language>
  <cp:lastModifiedBy>Michala Wood</cp:lastModifiedBy>
  <cp:lastPrinted>2013-07-19T17:03:00Z</cp:lastPrinted>
  <dcterms:modified xsi:type="dcterms:W3CDTF">2013-07-19T16:11:00Z</dcterms:modified>
  <cp:revision>6</cp:revision>
  <dc:subject/>
  <dc:title>CLASS SQL</dc:title>
</cp:coreProperties>
</file>