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rPr>
          <w:i/>
          <w:i/>
          <w:iCs/>
          <w:sz w:val="40"/>
          <w:szCs w:val="40"/>
        </w:rPr>
      </w:pPr>
      <w:r>
        <w:rPr>
          <w:bCs w:val="false"/>
          <w:sz w:val="40"/>
          <w:szCs w:val="40"/>
        </w:rPr>
        <w:t>Class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– </w:t>
      </w:r>
      <w:r>
        <w:rPr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524635" cy="1524635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524635" cy="1524635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roble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eed to produce a listing of host families that have hosted a student within a certain period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family should only be listed once if multiple students have been hosted.  (Useful for the production of labels for Christmas Card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Note: This report will only work if Class is used for producing host payment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ution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e a Quick Repo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 Type – select ‘Accommodation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the fields similar to the example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sure to include the ‘Payment Created Date’ field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84250</wp:posOffset>
                </wp:positionH>
                <wp:positionV relativeFrom="paragraph">
                  <wp:posOffset>151130</wp:posOffset>
                </wp:positionV>
                <wp:extent cx="2197100" cy="137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Untick the Include box to stop the each host being reported multiple tim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6125" cy="33889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the “Criteria” button alongside ‘Payment Created Date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amend the Comparison to ‘Greater Or Equal’</w:t>
      </w:r>
    </w:p>
    <w:p>
      <w:pPr>
        <w:pStyle w:val="Normal"/>
        <w:rPr/>
      </w:pPr>
      <w:r>
        <w:rPr>
          <w:rFonts w:cs="Arial" w:ascii="Arial" w:hAnsi="Arial"/>
        </w:rPr>
        <w:t xml:space="preserve">Search down the list of available dates for the first required date rang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e. 30/Jan/2013</w:t>
      </w:r>
    </w:p>
    <w:p>
      <w:pPr>
        <w:pStyle w:val="Normal"/>
        <w:rPr/>
      </w:pPr>
      <w:r>
        <w:rPr>
          <w:rFonts w:cs="Arial" w:ascii="Arial" w:hAnsi="Arial"/>
        </w:rPr>
        <w:t>Highlight this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S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38190" cy="2458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w amend Operator to ‘AND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nd the Comparison to ’Less Or Equal’</w:t>
      </w:r>
    </w:p>
    <w:p>
      <w:pPr>
        <w:pStyle w:val="Normal"/>
        <w:rPr/>
      </w:pPr>
      <w:r>
        <w:rPr>
          <w:rFonts w:cs="Arial" w:ascii="Arial" w:hAnsi="Arial"/>
        </w:rPr>
        <w:t xml:space="preserve">Search down the list of available dates for the last required date in the rang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e. 08/Feb/2013   (Note: you may need to select Next 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ghlight this d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S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8510" cy="2379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ure the ‘Selected Criteria’ shows your correct date range and the details are the same as my exam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“Clos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“Search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will display a list of families who have received a payment between the selected date ran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89145" cy="3067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ies that have not yet received any payments, but have students booked in the future will not be included in this li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nd As Label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the correct Label Form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OK to merge the addresses in to Word where they can be printed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40075" cy="20300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“Send As Document” if you wish to merge this list with a master document that you have already created within Cla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26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t>K:\Docs\Class SQL\Support\Support Class.net\SQL090.net List of Host Families used in specific date range.doc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t>Email: Support@infospeed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4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4</w:t>
    </w:r>
    <w:r>
      <w:rPr>
        <w:sz w:val="20"/>
        <w:szCs w:val="20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z w:val="4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3:00Z</dcterms:created>
  <dc:creator>jo</dc:creator>
  <dc:description/>
  <dc:language>en-US</dc:language>
  <cp:lastModifiedBy>Michala Wood</cp:lastModifiedBy>
  <cp:lastPrinted>2013-07-23T11:45:00Z</cp:lastPrinted>
  <dcterms:modified xsi:type="dcterms:W3CDTF">2013-07-23T10:54:00Z</dcterms:modified>
  <cp:revision>7</cp:revision>
  <dc:subject/>
  <dc:title>Class SQL</dc:title>
</cp:coreProperties>
</file>