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ular Merge Co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MASTER DOCUMENT</w:t>
      </w:r>
      <w:r>
        <w:rPr/>
        <w:t xml:space="preserve"> – Showing popular codes</w:t>
      </w:r>
    </w:p>
    <w:p>
      <w:pPr>
        <w:pStyle w:val="Normal"/>
        <w:rPr/>
      </w:pPr>
      <w:r>
        <w:rPr/>
        <w:t>Updated 28/2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9094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804"/>
                              <w:gridCol w:w="4059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/Heading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rged Field – </w:t>
                                  </w:r>
                                  <w:r>
                                    <w:rPr>
                                      <w:b/>
                                    </w:rPr>
                                    <w:t>Copy this Field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rolment/Student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intStudentId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Titl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Fore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Sur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dteDOB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Sex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intStudentAg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picStudentPictur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/Birth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CountryOfBirth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ntry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Country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.txtLanguage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 Schedule Hour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ttendance.decScheduledHours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Attendance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 Actual Hour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ttendance.decActualHours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Attendance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age Attend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ttendance.decPercentag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Attendance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Balan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 Account.curAccountBalanc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 A/c Curr Symbo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 Account.txtPaymentCurrencySymbol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Payment Valu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 Account.curLastPaymentValu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Payment Da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tudent Account.dteLastPayment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ENROLM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om Date (Arrival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rolment/Enrolment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dteFrom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 Date (Departure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dteTo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rolled Da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dteEnrolledDate] 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tion – Wks (rounded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intDurationWeeksRounded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tion - Wk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intDurationWeeks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tion -day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Enrolment.intDurationDays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oup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rolment/Group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Group.txt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roup Cod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Group.txtCod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om Da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Group.dteFrom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 Da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[Group.dteTo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rolment\School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chool.txt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 Cod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School.txtCod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G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n Agent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Main Agent.txt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Commission Agent, not Main Ag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n Ag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n Agent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ission Agent –Use instead of Main Agent. This will additionally show the “Commn Agent” on a Direct Book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Lookup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Lookup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al Reports – use Lookup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– Main contact  - Tit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Titl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– Main contact  - First 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Fore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– Main contact  - Surna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Surnam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Add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Address1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Add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Address2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Add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Town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Add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Country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PTC/Zip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PostalCod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Agent Te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Commission Agent.txtTelephon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 Balan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Main Agent Account.curAccountBalance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nt Curr Symbo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Main Agent Account.txtAccountCurrencySymbol] 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Payment Valu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Main Agent Account.curLastPaymentValu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Payment Da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Main Agent Account.dteLastPaymentDate]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dger in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804"/>
                        <w:gridCol w:w="4059"/>
                        <w:gridCol w:w="2254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/Heading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rged Field – </w:t>
                            </w:r>
                            <w:r>
                              <w:rPr>
                                <w:b/>
                              </w:rPr>
                              <w:t>Copy this Field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ID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olment/Student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intStudentId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Titl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e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Fore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Sur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dteDOB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Sex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intStudentAg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picStudentPictur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/Birth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CountryOfBirth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ry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Country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.txtLanguage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 Schedule Hour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ttendance.decScheduledHours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ttendance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 Actual Hour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ttendance.decActualHours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ttendance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age Attend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ttendance.decPercentag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Attendance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Balan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 Account.curAccountBalanc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/c Curr Symbo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 Account.txtPaymentCurrencySymbol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Payment Valu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 Account.curLastPaymentValu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Payment Dat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tudent Account.dteLastPayment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ENROLM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 Date (Arrival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rolment/Enrolment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dteFrom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Date (Departure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dteTo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rolled Dat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dteEnrolledDate] 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ration – Wks (rounded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intDurationWeeksRounded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ration - Wk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intDurationWeeks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uration -days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Enrolment.intDurationDays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oup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rolment/Group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Group.txt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oup Cod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Group.txtCod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 Dat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Group.dteFrom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 Dat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[Group.dteTo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olment\School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chool.txt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Cod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School.txtCod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G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Agent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Main Agent.txt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Commission Agent, not Main Ag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n Agent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n Agent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ssion Agent –Use instead of Main Agent. This will additionally show the “Commn Agent” on a Direct Book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Lookup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Lookup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Reports – use Lookup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– Main contact  - Titl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Titl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– Main contact  - First 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Fore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– Main contact  - Surna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Surnam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Add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Address1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Add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Address2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Add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Town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Add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Country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PTC/Zip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PostalCod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Agent Te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Commission Agent.txtTelephon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Balan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Main Agent Account.curAccountBalance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t Curr Symbol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Main Agent Account.txtAccountCurrencySymbol] 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Payment Valu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Main Agent Account.curLastPaymentValu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Payment Dat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Main Agent Account.dteLastPaymentDate]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dger in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Course Header</w:t>
        <w:tab/>
        <w:tab/>
        <w:t>Course Bookin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334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pt" to="204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0" cy="2514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2pt" to="294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85815" cy="4667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3420"/>
        <w:gridCol w:w="3199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 xml:space="preserve">COURSE Head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FINANCE (</w:t>
            </w:r>
            <w:r>
              <w:rPr>
                <w:b/>
                <w:color w:val="800000"/>
                <w:u w:val="single"/>
              </w:rPr>
              <w:t xml:space="preserve">Price </w:t>
            </w:r>
            <w:r>
              <w:rPr>
                <w:b/>
                <w:color w:val="800000"/>
              </w:rPr>
              <w:t>It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EXTERNAL</w:t>
            </w:r>
            <w:r>
              <w:rPr/>
              <w:t xml:space="preserve"> Documents</w:t>
            </w:r>
          </w:p>
          <w:p>
            <w:pPr>
              <w:pStyle w:val="Normal"/>
              <w:rPr/>
            </w:pPr>
            <w:r>
              <w:rPr/>
              <w:t>Used for Confirmation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Header\Course H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.txtPriceItemName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ce Item Name (Course) This refers to the “Top” part of the Course entry screen, ie the </w:t>
            </w:r>
            <w:r>
              <w:rPr>
                <w:b/>
                <w:color w:val="800000"/>
              </w:rPr>
              <w:t>FINANCE</w:t>
            </w:r>
            <w:r>
              <w:rPr/>
              <w:t xml:space="preserve"> item. Normally used in confirmation documents to Agent/Student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.txtPriceItemCode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t Dat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.dteFromDate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of Course 1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 Dat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.dteToDate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of Course 1</w:t>
            </w:r>
          </w:p>
        </w:tc>
      </w:tr>
      <w:tr>
        <w:trPr>
          <w:trHeight w:val="111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e:</w:t>
            </w:r>
            <w:r>
              <w:rPr/>
              <w:t xml:space="preserve"> To show second/third price item etc. Repeat above only use suffix 2 (for second course), Suffix 3 (for third course) etc etc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COURSE  Booking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BOOKING (</w:t>
            </w:r>
            <w:r>
              <w:rPr>
                <w:b/>
                <w:color w:val="800000"/>
                <w:u w:val="single"/>
              </w:rPr>
              <w:t>Course</w:t>
            </w:r>
            <w:r>
              <w:rPr>
                <w:b/>
                <w:color w:val="800000"/>
              </w:rPr>
              <w:t xml:space="preserve"> It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TERNAL</w:t>
            </w:r>
            <w:r>
              <w:rPr/>
              <w:t xml:space="preserve"> docs e.g. Classin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refers to the “Bottom” part of the Course entry screen, ie the book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Header\Course-Header-Book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-Booking.txtCourseName/1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Name. Only used in internal documents. This refers to the “Bottom” part of the Course entry screen, ie the </w:t>
            </w:r>
            <w:r>
              <w:rPr>
                <w:b/>
                <w:color w:val="800000"/>
              </w:rPr>
              <w:t>BOOKING</w:t>
            </w:r>
            <w:r>
              <w:rPr/>
              <w:t xml:space="preserve"> item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.txtCode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-Booking.dteFromDate/1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of Course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Course-Header-Booking.dteToDate/1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of Course 1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URSE Booking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cond Cou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se 2 is achieved by copying Course 1 and changing the numbers, as highlighted belo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Header\Course-H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urse-Header-Booking.txtCourseName/</w:t>
            </w:r>
            <w:r>
              <w:rPr>
                <w:b/>
                <w:bCs/>
              </w:rPr>
              <w:t>2</w:t>
            </w:r>
            <w:r>
              <w:rPr/>
              <w:t xml:space="preserve">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urse-Header.txtCode/</w:t>
            </w:r>
            <w:r>
              <w:rPr>
                <w:b/>
                <w:bCs/>
              </w:rPr>
              <w:t>2</w:t>
            </w:r>
            <w:r>
              <w:rPr/>
              <w:t xml:space="preserve">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urse-Header-Booking.dteFromDate/</w:t>
            </w:r>
            <w:r>
              <w:rPr>
                <w:b/>
                <w:bCs/>
              </w:rPr>
              <w:t>2</w:t>
            </w:r>
            <w:r>
              <w:rPr/>
              <w:t xml:space="preserve">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urse-Header-Booking.dteToDate/</w:t>
            </w:r>
            <w:r>
              <w:rPr>
                <w:b/>
                <w:bCs/>
              </w:rPr>
              <w:t>2</w:t>
            </w:r>
            <w:r>
              <w:rPr/>
              <w:t xml:space="preserve">/1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3420"/>
        <w:gridCol w:w="3199"/>
      </w:tblGrid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pecial Course Booking Fiel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irst</w:t>
            </w:r>
            <w:r>
              <w:rPr>
                <w:bCs/>
              </w:rPr>
              <w:t xml:space="preserve"> Course Na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Course/First Course Book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First-Course-Booking.txtCourseNam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Course From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First-Course-Booking.dteFrom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d in Certificates to provide a date range for “All” Courses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Course To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First-Course-Booking.dteTo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d in Certificates to provide a date range for “All” Courses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urrent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Cour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Current-Course-Booking.txtCourseNam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urse From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Current-Course-Booking.dteFrom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urse To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Current-Course-Booking.dteTo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st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Cour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Last-Course-Booking.txtCourseNam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Course From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Last-Course-Booking.dteFrom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d in Certificates to provide a date range for “All” Courses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Course To D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Last-Course-Booking.dteToDat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d in Certificates to provide a date range for “All” Cour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3420"/>
        <w:gridCol w:w="3199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pecial Class Field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st</w:t>
            </w:r>
            <w:r>
              <w:rPr>
                <w:bCs/>
              </w:rPr>
              <w:t xml:space="preserve"> Class N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Last-Class.txtName]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Class Level Na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[Last-Class-Level.txtName]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in Certificates to provide the level the student attained. This value is taken from the “level” field in the Class record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</w:r>
      <w:r>
        <w:rPr>
          <w:b/>
          <w:bCs/>
        </w:rPr>
        <w:t>Accommodation Header</w:t>
        <w:tab/>
        <w:tab/>
        <w:t>Accommodation Booking</w:t>
      </w:r>
    </w:p>
    <w:p>
      <w:pPr>
        <w:pStyle w:val="Normal"/>
        <w:rPr/>
      </w:pPr>
      <w:r>
        <w:rPr/>
        <w:drawing>
          <wp:inline distT="0" distB="0" distL="0" distR="0">
            <wp:extent cx="7209790" cy="4610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60960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.8pt" to="234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60960</wp:posOffset>
                </wp:positionV>
                <wp:extent cx="0" cy="34290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4.8pt" to="282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477635" cy="34740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3420"/>
                              <w:gridCol w:w="271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CCOMM Header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FINANCE (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u w:val="single"/>
                                    </w:rPr>
                                    <w:t xml:space="preserve">Price </w:t>
                                  </w: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Ite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XTERNAL</w:t>
                                  </w:r>
                                  <w:r>
                                    <w:rPr/>
                                    <w:t xml:space="preserve"> 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d for Confirmations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am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mmodationHeader\Accommodation-Head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txtPriceItem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is refers to the “Top” part of the Accommodation screen, ie the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FINANCE</w:t>
                                  </w:r>
                                  <w:r>
                                    <w:rPr/>
                                    <w:t xml:space="preserve"> item. This used in documents to Agent/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od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txtCod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tart Dat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dteFromDat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End Dat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dteToDat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pecial Reque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txtSpecialRequestNot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Header.txtStatus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uick Reports – Select only “active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73.55pt;mso-wrap-distance-left:9pt;mso-wrap-distance-right:9pt;mso-wrap-distance-top:0pt;mso-wrap-distance-bottom:0pt;margin-top:1.35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3420"/>
                        <w:gridCol w:w="271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CCOMM Header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FINANCE (</w:t>
                            </w: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 xml:space="preserve">Price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Ite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XTERNAL</w:t>
                            </w:r>
                            <w:r>
                              <w:rPr/>
                              <w:t xml:space="preserve"> Doc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for Confirmations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am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modationHeader\Accommodation-Head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txtPriceItem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refers to the “Top” part of the Accommodation screen, ie the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FINANCE</w:t>
                            </w:r>
                            <w:r>
                              <w:rPr/>
                              <w:t xml:space="preserve"> item. This used in documents to Agent/Student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od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txtCod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tart Dat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dteFromDat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nd Dat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dteToDat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pecial Reques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txtSpecialRequestNot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Header.txtStatus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ck Reports – Select only “active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477635" cy="75603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3420"/>
                              <w:gridCol w:w="271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CCOMM Booking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mmodationBooking\Accommodation-Book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RNAL (for HF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RNAL (for HF Confirmations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refers to the “Bottom” part of the Accommodation screen, ie the Booking item. Used in documents to Fami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txtPriceItem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commodation 2 is achieved by copying Accomm 1 and chang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numbers highligh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 Dat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dteFromDat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 Dat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dteToDat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txtStatus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 payment Va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curWeeklyPaymentValu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 payment value (often used to show weekly  val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payment Due to H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.curTotalHostPayment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Accommodation Booking\Accommodation-Booking-Hos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Titl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First 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Fore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Sur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Surnam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e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Addresse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Address1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Address2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Town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Region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Country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Address line PTC/Zi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PostalCode/1]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Te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Telephone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 Mobi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Accommodation-Booking-Host.txtMobileNumber/1]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95.3pt;mso-wrap-distance-left:9pt;mso-wrap-distance-right:9pt;mso-wrap-distance-top:0pt;mso-wrap-distance-bottom:0pt;margin-top:1.35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3420"/>
                        <w:gridCol w:w="271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CCOMM Booking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mmodationBooking\Accommodation-Book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(for HF detai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(for HF Confirmations)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refers to the “Bottom” part of the Accommodation screen, ie the Booking item. Used in documents to Fami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txtPriceItem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mmodation 2 is achieved by copying Accomm 1 and chang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numbers highligh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Dat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dteFromDat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Dat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dteToDat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txtStatus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 payment Va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curWeeklyPaymentValu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 1 payment value (often used to show weekly  val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yment Due to HF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.curTotalHostPayment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Accommodation Booking\Accommodation-Booking-Hos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Titl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First 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Fore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Sur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Surnam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e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Addresse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Address1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Address2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Town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Region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Country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Address line PTC/Zip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PostalCode/1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Te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Telephone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 Mobi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ccommodation-Booking-Host.txtMobileNumber/1]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9985" cy="3866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3240"/>
        <w:gridCol w:w="3045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RANSF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\Trans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PriceItemNam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2 is achieved by copying Transfer 1 and changing the numbers highligh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PriceItemCod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dtePickUpDat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dtePickUpTim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 up Nam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PickUpNam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off Nam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DropOffNam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Orig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ansfer.txtAnalysis1/1]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 Re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Analysis2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StatusNam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ransfer.txtNote/1]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113"/>
        <w:gridCol w:w="3033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OPER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DETA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days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cial Field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Special Fields.Todays Date (Short)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days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Special Fields.Todays Date (Long)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pecial Fields.User Name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pecial Fields.User Title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s 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pecial Fields.User E-Mail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253" w:footer="706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7:00Z</dcterms:created>
  <dc:creator>Emma Elson</dc:creator>
  <dc:description/>
  <dc:language>en-US</dc:language>
  <cp:lastModifiedBy>Emma Elson</cp:lastModifiedBy>
  <dcterms:modified xsi:type="dcterms:W3CDTF">2011-10-12T15:36:00Z</dcterms:modified>
  <cp:revision>2</cp:revision>
  <dc:subject/>
  <dc:title/>
</cp:coreProperties>
</file>