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FORMATS for Excel, Class and Word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cel Problem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  <w:t xml:space="preserve">When merging reports to </w:t>
      </w:r>
      <w:r>
        <w:rPr>
          <w:b/>
          <w:bCs/>
          <w:sz w:val="28"/>
        </w:rPr>
        <w:t xml:space="preserve">Excel/Word </w:t>
      </w:r>
      <w:r>
        <w:rPr>
          <w:sz w:val="28"/>
        </w:rPr>
        <w:t>the dates are appearing incorrectly e.g. 12.25.16 when it should be 25.12.16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olution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  <w:t>From the desktop select: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  <w:t xml:space="preserve">My Computer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  <w:t>Control Panel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  <w:t xml:space="preserve">Regional Settings - Check this is set to English (British) 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rPr/>
      </w:pPr>
      <w:r>
        <w:rPr>
          <w:sz w:val="28"/>
        </w:rPr>
        <w:t>Select the Date tab.</w:t>
        <w:br/>
        <w:t>Amend the Short Date Style to – dd/MMM/yy (25/Dec/16)</w:t>
        <w:br/>
        <w:t>Amend the Long Date Style to – dd MMMM yyyy (25 December 2016)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  <w:t xml:space="preserve">Select Apply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  <w:t>Select OK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blem</w:t>
      </w:r>
    </w:p>
    <w:p>
      <w:pPr>
        <w:pStyle w:val="TextBody"/>
        <w:rPr>
          <w:rFonts w:cs="Arial"/>
          <w:szCs w:val="32"/>
        </w:rPr>
      </w:pPr>
      <w:r>
        <w:rPr>
          <w:rFonts w:cs="Arial"/>
          <w:b w:val="false"/>
          <w:sz w:val="24"/>
          <w:szCs w:val="24"/>
        </w:rPr>
        <w:t>The date format is incorrectly showing as the US format, i.e. 12.25.16 in merged.</w:t>
      </w:r>
    </w:p>
    <w:p>
      <w:pPr>
        <w:pStyle w:val="Normal"/>
        <w:tabs>
          <w:tab w:val="clear" w:pos="720"/>
          <w:tab w:val="left" w:pos="5103" w:leader="none"/>
        </w:tabs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TextBody"/>
        <w:rPr>
          <w:rFonts w:cs="Arial"/>
          <w:szCs w:val="32"/>
        </w:rPr>
      </w:pPr>
      <w:r>
        <w:rPr>
          <w:rFonts w:cs="Arial"/>
          <w:szCs w:val="32"/>
        </w:rPr>
        <w:t>Solut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mend the merge fiel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tting Word Label Merge Fields Date Forma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appears that some Windows versions cause dates to be formatted in US date style (mm/dd/yyyy) where merging to labels from Excel/Word within Class SQ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way to get around this is to format the desired fields within the label template document to the desired format.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pen the Quick Report that you want merged with labels and click ‘Search’ to get the results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ick ‘Send As Labels’ to get the following screen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123690" cy="2704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lick on ‘Existing Template’ to open the label template document in Wo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sition the mouse over the first date field to be amended.</w:t>
        <w:br/>
        <w:t xml:space="preserve">Click on the RIGHT mouse button.  </w:t>
        <w:br/>
        <w:t xml:space="preserve">Select ‘Toggle Field Codes’ from the popup menu that appears </w:t>
        <w:br/>
        <w:br/>
        <w:t>The field will look similar to the example below showing {MERGEFIELD followed by the merge field name}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5005" cy="30841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ition your cursor after the name of the merge field-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ype a SPACE followed by a BACKSLASH (‘\’) then an (‘@’) symbol and then the date format required (this is customisable but we suggest dd/MM/yy) and insure the formatting is NOT outside the ‘}’ of the field.</w:t>
        <w:br/>
        <w:br/>
        <w:t xml:space="preserve">Example: {MERGEFIELD Booking_From_Date \@dd/MM/yy} </w:t>
        <w:br/>
        <w:t>(ensure there is a space between Date and \)</w:t>
        <w:br/>
      </w:r>
    </w:p>
    <w:p>
      <w:pPr>
        <w:pStyle w:val="Normal"/>
        <w:rPr/>
      </w:pPr>
      <w:r>
        <w:rPr>
          <w:rFonts w:cs="Arial"/>
        </w:rPr>
        <w:t>See example below:</w:t>
        <w:br/>
        <w:br/>
      </w:r>
      <w:r>
        <w:rPr>
          <w:lang w:val="en-US" w:eastAsia="en-US"/>
        </w:rPr>
        <w:drawing>
          <wp:inline distT="0" distB="0" distL="0" distR="0">
            <wp:extent cx="5756275" cy="30562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Or to see the dates merged as 25/Dec/2016 enter the code as: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{MERGEFIELD Booking_From_Date \@dd/MMM/yyyy}</w:t>
      </w:r>
    </w:p>
    <w:p>
      <w:pPr>
        <w:pStyle w:val="Normal"/>
        <w:rPr>
          <w:rFonts w:cs="Arial"/>
        </w:rPr>
      </w:pPr>
      <w:r>
        <w:rP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 the same for any other date fields within the first label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ow you need to set up the other labels on this form with the toggled fields.   You can do one at a time or copy and paste the information from label one in to all the other labels on the pag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ave the document and close it dow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you next merge this document to labels the date should display in the format specified on the template.</w:t>
      </w:r>
    </w:p>
    <w:sectPr>
      <w:headerReference w:type="default" r:id="rId7"/>
      <w:footerReference w:type="default" r:id="rId8"/>
      <w:type w:val="nextPage"/>
      <w:pgSz w:w="11906" w:h="16838"/>
      <w:pgMar w:left="1276" w:right="1558" w:gutter="0" w:header="720" w:top="1440" w:footer="1790" w:bottom="1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  <w:lang w:val="en-US"/>
      </w:rPr>
      <w:fldChar w:fldCharType="begin"/>
    </w:r>
    <w:r>
      <w:rPr>
        <w:sz w:val="20"/>
        <w:color w:val="808080"/>
        <w:lang w:val="en-US"/>
      </w:rPr>
      <w:instrText xml:space="preserve"> FILENAME \p </w:instrText>
    </w:r>
    <w:r>
      <w:rPr>
        <w:sz w:val="20"/>
        <w:color w:val="808080"/>
        <w:lang w:val="en-US"/>
      </w:rPr>
      <w:fldChar w:fldCharType="separate"/>
    </w:r>
    <w:r>
      <w:rPr>
        <w:sz w:val="20"/>
        <w:color w:val="808080"/>
        <w:lang w:val="en-US"/>
      </w:rPr>
      <w:t>/tmp/in/input.doc</w:t>
    </w:r>
    <w:r>
      <w:rPr>
        <w:sz w:val="20"/>
        <w:color w:val="808080"/>
        <w:lang w:val="en-US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  <w:t xml:space="preserve">Email: </w:t>
    </w:r>
    <w:hyperlink r:id="rId1">
      <w:r>
        <w:rPr>
          <w:rStyle w:val="InternetLink"/>
          <w:sz w:val="20"/>
        </w:rPr>
        <w:t>Support@infospeed.co.uk</w:t>
      </w:r>
    </w:hyperlink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4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4</w:t>
    </w:r>
    <w:r>
      <w:rPr>
        <w:sz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sz w:val="32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nfospee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3:00Z</dcterms:created>
  <dc:creator>Emma Elson</dc:creator>
  <dc:description/>
  <cp:keywords/>
  <dc:language>en-US</dc:language>
  <cp:lastModifiedBy>Joanne Arnold</cp:lastModifiedBy>
  <dcterms:modified xsi:type="dcterms:W3CDTF">2016-12-15T10:54:00Z</dcterms:modified>
  <cp:revision>9</cp:revision>
  <dc:subject/>
  <dc:title/>
</cp:coreProperties>
</file>