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29845</wp:posOffset>
                </wp:positionV>
                <wp:extent cx="16764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1.25pt;mso-wrap-distance-left:9.05pt;mso-wrap-distance-right:9.05pt;mso-wrap-distance-top:0pt;mso-wrap-distance-bottom:0pt;margin-top:2.3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i/>
          <w:iCs/>
          <w:sz w:val="40"/>
          <w:szCs w:val="40"/>
        </w:rPr>
        <w:tab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BL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I deal with price increases in Clas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d the Price L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this by selecting: Maintenance/Settings &gt; Mainte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default screen will display the Price Items attached to the Master Price List for All Scho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t a specific school from the list if the prices are to be changed for only one s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active Price Items will be displayed.  </w:t>
      </w:r>
    </w:p>
    <w:p>
      <w:pPr>
        <w:pStyle w:val="Normal"/>
        <w:rPr/>
      </w:pPr>
      <w:r>
        <w:rPr>
          <w:rFonts w:cs="Arial" w:ascii="Arial" w:hAnsi="Arial"/>
        </w:rPr>
        <w:t>Prices normally exist under each of the tabs: Tuition, Accommodation, Transfer &amp; Sund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ensure prices are increased in all areas if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73855" cy="3573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light the first price item to be amend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 the bottom of the screen you will see a list of price breaks attached to this p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4244975</wp:posOffset>
                </wp:positionV>
                <wp:extent cx="2581275" cy="723900"/>
                <wp:effectExtent l="1905" t="165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12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34.25pt" to="313.45pt,39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59960" cy="4522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create a new price for the same currency, highlight the latest price and select COPY (bottom of screen)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Note:</w:t>
      </w:r>
      <w:r>
        <w:rPr>
          <w:rFonts w:cs="Arial" w:ascii="Arial" w:hAnsi="Arial"/>
          <w:i/>
        </w:rPr>
        <w:t xml:space="preserve"> If multiple currencies are in use, ensure the correct currency is highlighted before selecting Cop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Note:</w:t>
      </w:r>
      <w:r>
        <w:rPr>
          <w:rFonts w:cs="Arial" w:ascii="Arial" w:hAnsi="Arial"/>
          <w:i/>
        </w:rPr>
        <w:t xml:space="preserve"> If a price break is to be created for a new currency, select ADD (bottom of screen)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 copy of the existing price will be displayed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2770" cy="3584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Reset</w:t>
      </w:r>
      <w:r>
        <w:rPr>
          <w:rFonts w:cs="Arial" w:ascii="Arial" w:hAnsi="Arial"/>
        </w:rPr>
        <w:t xml:space="preserve"> button to change all Unit Prices back to 0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om Date</w:t>
      </w:r>
      <w:r>
        <w:rPr>
          <w:rFonts w:cs="Arial" w:ascii="Arial" w:hAnsi="Arial"/>
        </w:rPr>
        <w:t>: Input the date for which the price increase is to start from.</w:t>
      </w:r>
    </w:p>
    <w:p>
      <w:pPr>
        <w:pStyle w:val="Normal"/>
        <w:rPr/>
      </w:pPr>
      <w:r>
        <w:rPr>
          <w:rFonts w:cs="Arial" w:ascii="Arial" w:hAnsi="Arial"/>
          <w:i/>
        </w:rPr>
        <w:t>Note: ensure the date represents a normal starting day for the item, .e.g. courses normally run from Monday.  Having prices starting mid-week may create undesirable finance calculation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er the new weekly price into the Wks/Units 1 Value of the Calculato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80010</wp:posOffset>
                </wp:positionV>
                <wp:extent cx="3651885" cy="1388110"/>
                <wp:effectExtent l="635" t="5080" r="190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1840" cy="13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6.3pt" to="353.9pt,1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9700" cy="3254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ab out of th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ew prices are entered into each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942715" cy="32118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O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 new price break will be list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2080" cy="4476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here prices increase during summer months the same rules appl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ccommodation Exampl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5390" cy="23437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2365" cy="561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ccommodation price increases remember to change the invoice price item (student/agent charge rate) and the payment price item (payment to be paid to host family. Important if the Class Homestay Payment Run is in us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For Transfers and Sundry items use the same method </w:t>
      </w:r>
      <w:r>
        <w:rPr>
          <w:rFonts w:cs="Arial" w:ascii="Arial" w:hAnsi="Arial"/>
          <w:lang w:val="en-GB"/>
        </w:rPr>
        <w:t>as abov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light the price item to be increased and use the Copy opti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</w:rPr>
        <w:t>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forget about the following o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ce next year’s prices have been entered in Class, when adding an Enrolment on the General tab you can select whether you want the prices to the student/agent to be based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rolment Date (when the student starts his course/accommodation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oking Date (date Enrolment input into Class but there is a facility to manually amend the date)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1106" w:gutter="0" w:header="400" w:top="540" w:footer="4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  <w:lang w:val="en-US"/>
      </w:rPr>
    </w:pPr>
    <w:r>
      <w:rPr>
        <w:rFonts w:cs="Arial" w:ascii="Arial" w:hAnsi="Arial"/>
        <w:color w:val="808080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color w:val="808080"/>
        <w:lang w:val="en-US"/>
      </w:rPr>
      <w:instrText xml:space="preserve"> FILENAME \p </w:instrText>
    </w:r>
    <w:r>
      <w:rPr>
        <w:sz w:val="20"/>
        <w:szCs w:val="20"/>
        <w:rFonts w:cs="Arial" w:ascii="Arial" w:hAnsi="Arial"/>
        <w:color w:val="808080"/>
        <w:lang w:val="en-US"/>
      </w:rPr>
      <w:fldChar w:fldCharType="separate"/>
    </w:r>
    <w:r>
      <w:rPr>
        <w:sz w:val="20"/>
        <w:szCs w:val="20"/>
        <w:rFonts w:cs="Arial" w:ascii="Arial" w:hAnsi="Arial"/>
        <w:color w:val="808080"/>
        <w:lang w:val="en-US"/>
      </w:rPr>
      <w:t>/tmp/in/input.doc</w:t>
    </w:r>
    <w:r>
      <w:rPr>
        <w:sz w:val="20"/>
        <w:szCs w:val="20"/>
        <w:rFonts w:cs="Arial" w:ascii="Arial" w:hAnsi="Arial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Page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5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  <w:lang w:val="en-US"/>
      </w:rPr>
      <w:t xml:space="preserve"> of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5</w:t>
    </w:r>
    <w:r>
      <w:rPr>
        <w:sz w:val="20"/>
        <w:szCs w:val="20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2:00Z</dcterms:created>
  <dc:creator>Emma Elson</dc:creator>
  <dc:description/>
  <cp:keywords/>
  <dc:language>en-US</dc:language>
  <cp:lastModifiedBy>Joanne Arnold</cp:lastModifiedBy>
  <cp:lastPrinted>2013-07-19T15:26:00Z</cp:lastPrinted>
  <dcterms:modified xsi:type="dcterms:W3CDTF">2018-09-24T13:17:00Z</dcterms:modified>
  <cp:revision>8</cp:revision>
  <dc:subject/>
  <dc:title/>
</cp:coreProperties>
</file>