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eastAsia="en-US"/>
        </w:rPr>
      </w:pPr>
      <w:r>
        <w:rPr>
          <w:rFonts w:cs="Tahoma" w:ascii="Tahoma" w:hAnsi="Tahoma"/>
          <w:b/>
          <w:bCs/>
          <w:sz w:val="40"/>
          <w:szCs w:val="40"/>
          <w:lang w:eastAsia="en-US"/>
        </w:rPr>
      </w:r>
    </w:p>
    <w:p>
      <w:pPr>
        <w:pStyle w:val="Heading1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b w:val="false"/>
          <w:sz w:val="40"/>
          <w:szCs w:val="40"/>
        </w:rPr>
        <w:t xml:space="preserve"> </w:t>
      </w:r>
      <w:r>
        <w:rPr>
          <w:rFonts w:cs="Tahoma" w:ascii="Tahoma" w:hAnsi="Tahoma"/>
          <w:b w:val="false"/>
          <w:i/>
          <w:iCs/>
          <w:sz w:val="40"/>
          <w:szCs w:val="40"/>
        </w:rPr>
        <w:t>– Help Docume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Heading1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rt - Students/Enqui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268595" cy="1007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 function allows a file of Enquiries or Students to be imported into Clas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ile must be in ‘csv’ format (an Excel file can be saved in csv format). Typical uses would be a file of enquiries downloaded from a web page or a file of students needing to be added to Class (no booking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le to be imported must conform to the format given in the “Create CSV Templat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 File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9230" cy="1110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‘Create CSV Template,’ to see details of the layout and the rules that are appl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3515" cy="2072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As Class requires an entry in address line 1, blank address line 1’s will automatically be entered as “*IMPORTED*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a student is matched with an existing record, the Student “type” (Enquiry or Student) is overwritten to = the value as defined by the import (Enquiry or Student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file not conforming to the above will not be recognised and therefore not impor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danger if a file is “imported” multiple times as matching records will be overwritten with the same inform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 Proc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92430</wp:posOffset>
                </wp:positionV>
                <wp:extent cx="3371850" cy="2095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30.9pt;width:265.45pt;height:16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423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r file name, or use the browse button to search for the import fi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from the other options as required (“Import as” is mandator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“Read File,” to initiate the checking proces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count will appear in the top righthand co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ompletion the screen will indicate which records will be imported or reje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\p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/tmp/in/input.doc</w:t>
    </w:r>
    <w:r>
      <w:rPr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3:00Z</dcterms:created>
  <dc:creator>Emma Elson</dc:creator>
  <dc:description/>
  <cp:keywords/>
  <dc:language>en-US</dc:language>
  <cp:lastModifiedBy>Joanne Arnold</cp:lastModifiedBy>
  <cp:lastPrinted>2013-07-26T16:17:00Z</cp:lastPrinted>
  <dcterms:modified xsi:type="dcterms:W3CDTF">2020-03-06T10:02:00Z</dcterms:modified>
  <cp:revision>8</cp:revision>
  <dc:subject/>
  <dc:title/>
</cp:coreProperties>
</file>