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</w: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  <w:tab/>
      </w:r>
    </w:p>
    <w:p>
      <w:pPr>
        <w:pStyle w:val="Heading1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oicing accommodation in 4 weekly blocks with family booked for the whole dur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This example is for a student staying in accommodation for 12 weeks.  </w:t>
      </w:r>
    </w:p>
    <w:p>
      <w:pPr>
        <w:pStyle w:val="Normal"/>
        <w:rPr/>
      </w:pPr>
      <w:r>
        <w:rPr>
          <w:rFonts w:cs="Arial"/>
        </w:rPr>
        <w:t>He will receive 3 x invoices, each for 4 week perio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Weeks 1 to 4</w:t>
      </w:r>
    </w:p>
    <w:p>
      <w:pPr>
        <w:pStyle w:val="Normal"/>
        <w:rPr/>
      </w:pPr>
      <w:r>
        <w:rPr/>
        <w:t>Add the accommodation in the normal way for the full length of the stay.</w:t>
      </w:r>
    </w:p>
    <w:p>
      <w:pPr>
        <w:pStyle w:val="Normal"/>
        <w:rPr/>
      </w:pPr>
      <w:r>
        <w:rPr/>
        <w:t>The student’s invoice will be built for 12 weeks fee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389255</wp:posOffset>
                </wp:positionV>
                <wp:extent cx="10096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30.65pt;width:79.45pt;height:29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87975" cy="3438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 the Finance “Booked Weeks” to 4, as highlighted belo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225</wp:posOffset>
                </wp:positionH>
                <wp:positionV relativeFrom="paragraph">
                  <wp:posOffset>425450</wp:posOffset>
                </wp:positionV>
                <wp:extent cx="10191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75pt;margin-top:33.5pt;width:80.2pt;height:26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80990" cy="3467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message will be displaye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9605" cy="822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YES</w:t>
      </w:r>
      <w:r>
        <w:rPr/>
        <w:t>.</w:t>
      </w:r>
    </w:p>
    <w:p>
      <w:pPr>
        <w:pStyle w:val="Normal"/>
        <w:rPr/>
      </w:pPr>
      <w:r>
        <w:rPr/>
        <w:t>This will recalculate the students invoice to show 4 weeks of accomm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creen is displayed -</w:t>
      </w:r>
    </w:p>
    <w:p>
      <w:pPr>
        <w:pStyle w:val="Normal"/>
        <w:rPr/>
      </w:pPr>
      <w:r>
        <w:rPr/>
        <w:drawing>
          <wp:inline distT="0" distB="0" distL="0" distR="0">
            <wp:extent cx="4924425" cy="1000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>NO</w:t>
      </w:r>
      <w:r>
        <w:rPr/>
        <w:t>.</w:t>
      </w:r>
    </w:p>
    <w:p>
      <w:pPr>
        <w:pStyle w:val="Normal"/>
        <w:rPr/>
      </w:pPr>
      <w:r>
        <w:rPr/>
        <w:t>This will leave the host families booking at 12 weeks so the accommodation payments run in the normal wa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commodation will look like this - </w:t>
      </w:r>
    </w:p>
    <w:p>
      <w:pPr>
        <w:pStyle w:val="Normal"/>
        <w:rPr/>
      </w:pPr>
      <w:r>
        <w:rPr/>
        <w:t xml:space="preserve">The Booking ‘To Date’ will be displayed in red as it is outside of the Finance To Dat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2418080</wp:posOffset>
                </wp:positionV>
                <wp:extent cx="4076700" cy="314325"/>
                <wp:effectExtent l="9525" t="10795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pt;margin-top:190.4pt;width:320.95pt;height:24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409565" cy="3452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The Status is displayed as Changed.  </w:t>
      </w:r>
    </w:p>
    <w:p>
      <w:pPr>
        <w:pStyle w:val="Normal"/>
        <w:rPr/>
      </w:pPr>
      <w:r>
        <w:rPr/>
        <w:t>You can Edit this line and amend to B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213485</wp:posOffset>
                </wp:positionV>
                <wp:extent cx="1123950" cy="46672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75pt;margin-top:95.55pt;width:88.45pt;height:36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45125" cy="33953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e Finance and Booking dates do not match you will see the following message - </w:t>
      </w:r>
    </w:p>
    <w:p>
      <w:pPr>
        <w:pStyle w:val="Normal"/>
        <w:rPr/>
      </w:pPr>
      <w:r>
        <w:rPr/>
        <w:t xml:space="preserve">Answer </w:t>
      </w:r>
      <w:r>
        <w:rPr>
          <w:b/>
        </w:rPr>
        <w:t xml:space="preserve">YES </w:t>
      </w:r>
      <w:r>
        <w:rPr/>
        <w:t>to change the Status to Booked.</w:t>
      </w:r>
    </w:p>
    <w:p>
      <w:pPr>
        <w:pStyle w:val="Normal"/>
        <w:rPr/>
      </w:pPr>
      <w:r>
        <w:rPr/>
        <w:drawing>
          <wp:inline distT="0" distB="0" distL="0" distR="0">
            <wp:extent cx="3718560" cy="1129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oicing Scre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the invoice</w:t>
      </w:r>
    </w:p>
    <w:p>
      <w:pPr>
        <w:pStyle w:val="Normal"/>
        <w:rPr/>
      </w:pPr>
      <w:r>
        <w:rPr/>
        <w:t>It will be produced for the first 4 weeks of accommoda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9296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first invoice has been printed, amend the “Next Payment Date” to show the date that the next invoice is due for printing (4 weeks ahead)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When running the Aged Debt report this date will be displayed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Use Credit and ReInvoice Method?” - untick this 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457835</wp:posOffset>
                </wp:positionV>
                <wp:extent cx="847725" cy="3810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5pt;margin-top:36.05pt;width:66.7pt;height:2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8725" cy="26663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s 5 - 8</w:t>
      </w:r>
    </w:p>
    <w:p>
      <w:pPr>
        <w:pStyle w:val="Normal"/>
        <w:rPr/>
      </w:pPr>
      <w:r>
        <w:rPr/>
        <w:t>When ready, add the next 4 weeks to the original accommodation item by amending the “Booked Weeks” to 8 as highlighted below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389255</wp:posOffset>
                </wp:positionV>
                <wp:extent cx="1333500" cy="39052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.75pt;margin-top:30.65pt;width:104.95pt;height:30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95595" cy="34245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K</w:t>
        <w:br/>
      </w:r>
    </w:p>
    <w:p>
      <w:pPr>
        <w:pStyle w:val="Normal"/>
        <w:rPr/>
      </w:pPr>
      <w:r>
        <w:rPr/>
        <w:drawing>
          <wp:inline distT="0" distB="0" distL="0" distR="0">
            <wp:extent cx="2105660" cy="9423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swer </w:t>
      </w:r>
      <w:r>
        <w:rPr>
          <w:b/>
        </w:rPr>
        <w:t>YES</w:t>
      </w:r>
    </w:p>
    <w:p>
      <w:pPr>
        <w:pStyle w:val="Normal"/>
        <w:rPr/>
      </w:pPr>
      <w:r>
        <w:rPr/>
        <w:t>This will recalculate the students invoice to show the next 4 weeks of accomm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690" cy="6432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swer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This will leave the host families booking at 12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ish to amend the booking Status back to Book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nvoicing Scre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VERY IMPORTANT</w:t>
      </w:r>
      <w:r>
        <w:rPr/>
        <w:t>: Ensure “Use Credit and ReInvoice Method? is unticked</w:t>
      </w:r>
    </w:p>
    <w:p>
      <w:pPr>
        <w:pStyle w:val="Normal"/>
        <w:rPr/>
      </w:pPr>
      <w:r>
        <w:rPr/>
        <w:t>This will ensure the new invoice is produced for just the next 4 week period.</w:t>
      </w:r>
    </w:p>
    <w:p>
      <w:pPr>
        <w:pStyle w:val="Normal"/>
        <w:rPr/>
      </w:pPr>
      <w:r>
        <w:rPr>
          <w:sz w:val="20"/>
          <w:szCs w:val="20"/>
        </w:rPr>
        <w:t>(If this box is ticked, a credit note will be produced to cancel the printed invoice and a new invoice produced for the full 8 weeks of accommoda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nt the invoice which will look 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6855" cy="13227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2</w:t>
      </w:r>
      <w:r>
        <w:rPr>
          <w:vertAlign w:val="superscript"/>
        </w:rPr>
        <w:t>nd</w:t>
      </w:r>
      <w:r>
        <w:rPr/>
        <w:t xml:space="preserve"> invoice is printed amend the “Next Payment Date” to show the date that the next invoice is due for printing (4 weeks ahe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490855</wp:posOffset>
                </wp:positionV>
                <wp:extent cx="904875" cy="342900"/>
                <wp:effectExtent l="10795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38.65pt;width:71.2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0</wp:posOffset>
                </wp:positionH>
                <wp:positionV relativeFrom="paragraph">
                  <wp:posOffset>1129030</wp:posOffset>
                </wp:positionV>
                <wp:extent cx="1771650" cy="152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5pt;margin-top:88.9pt;width:139.4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527300</wp:posOffset>
                </wp:positionV>
                <wp:extent cx="3790950" cy="2667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99pt;width:298.45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1105" cy="27806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example above the invoices are both dated today, but in real time the top invoice will have the correct date - 4 weeks on from the first invoice dat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eks 9 - 12</w:t>
      </w:r>
    </w:p>
    <w:p>
      <w:pPr>
        <w:pStyle w:val="Normal"/>
        <w:rPr/>
      </w:pPr>
      <w:r>
        <w:rPr/>
        <w:t>When ready, add the last 4 weeks to the original accommodation item by amending the “Booked Weeks” to 12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398780</wp:posOffset>
                </wp:positionV>
                <wp:extent cx="100965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25pt;margin-top:31.4pt;width:79.4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09565" cy="34601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3290" cy="9429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swer </w:t>
      </w:r>
      <w:r>
        <w:rPr>
          <w:b/>
        </w:rPr>
        <w:t>YES</w:t>
      </w:r>
    </w:p>
    <w:p>
      <w:pPr>
        <w:pStyle w:val="Normal"/>
        <w:rPr/>
      </w:pPr>
      <w:r>
        <w:rPr/>
        <w:t>This will recalculate the students invoice to show the last 4 weeks of accomm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mmodation Finance and Booking dates will now both show 12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oicing Screen -</w:t>
      </w:r>
    </w:p>
    <w:p>
      <w:pPr>
        <w:pStyle w:val="Normal"/>
        <w:rPr/>
      </w:pPr>
      <w:r>
        <w:rPr/>
        <w:t>Again, ensure ‘Use Credit and ReInvoice Method?’ is unticked.</w:t>
      </w:r>
    </w:p>
    <w:p>
      <w:pPr>
        <w:pStyle w:val="Normal"/>
        <w:rPr/>
      </w:pPr>
      <w:r>
        <w:rPr/>
        <w:t>The final invoice will be produced for the last 4 weeks of accommodation and will look similar t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12871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oice screen will now show 3 invoice lines and the total should be for the value of the 12 week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4120" cy="28809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modation Pay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leaving the booking (host family) dates as 12 weeks throughout the enrolment, this could mean that if the student decides to leave after say 8 weeks and hasn’t paid for the last 4 weeks, the family could still continue to receive a payment for the last  4 weeks in error if the accommodation booking dates are not been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we would suggest you run a Quick Report before each Accommodation Payment run to ensure there are no anoma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ate an “Enrolment - Accommodation Booking” Quick Report</w:t>
      </w:r>
    </w:p>
    <w:p>
      <w:pPr>
        <w:pStyle w:val="Normal"/>
        <w:rPr/>
      </w:pPr>
      <w:r>
        <w:rPr/>
        <w:t>Input the Date Filter as Present together with the date range that corresponds with your payment run dates (Payment To)</w:t>
      </w:r>
    </w:p>
    <w:p>
      <w:pPr>
        <w:pStyle w:val="Normal"/>
        <w:rPr/>
      </w:pPr>
      <w:r>
        <w:rPr/>
        <w:t>Add fields and sort similar to the exampl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545965" cy="362394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riteria to Accommodation Booking Status Name:</w:t>
      </w:r>
    </w:p>
    <w:p>
      <w:pPr>
        <w:pStyle w:val="Normal"/>
        <w:rPr/>
      </w:pPr>
      <w:r>
        <w:rPr/>
        <w:t>Equal To: Booked Or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0545" cy="23234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earch &amp;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xample of report showing students whose accommodation finance end date is different to their enrolment end and accommodation booking end dates.</w:t>
      </w:r>
    </w:p>
    <w:p>
      <w:pPr>
        <w:pStyle w:val="Normal"/>
        <w:rPr/>
      </w:pPr>
      <w:r>
        <w:rPr/>
        <w:t>These are the students that you need to confirm are still with the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13423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4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</w:tabs>
      <w:spacing w:before="120" w:after="0"/>
      <w:ind w:right="36" w:hanging="0"/>
      <w:outlineLvl w:val="3"/>
    </w:pPr>
    <w:rPr>
      <w:rFonts w:cs="Arial"/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2:00Z</dcterms:created>
  <dc:creator>JoanneArnold</dc:creator>
  <dc:description/>
  <dc:language>en-US</dc:language>
  <cp:lastModifiedBy>Michala Wood</cp:lastModifiedBy>
  <cp:lastPrinted>2013-07-23T12:15:00Z</cp:lastPrinted>
  <dcterms:modified xsi:type="dcterms:W3CDTF">2013-07-23T11:21:00Z</dcterms:modified>
  <cp:revision>9</cp:revision>
  <dc:subject/>
  <dc:title>CLASS For Windows</dc:title>
</cp:coreProperties>
</file>