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rPr>
          <w:i/>
          <w:i/>
          <w:iCs/>
          <w:sz w:val="40"/>
          <w:szCs w:val="40"/>
        </w:rPr>
      </w:pPr>
      <w:r>
        <w:rPr>
          <w:bCs w:val="false"/>
          <w:sz w:val="40"/>
          <w:szCs w:val="40"/>
        </w:rPr>
        <w:t>Class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– </w:t>
      </w:r>
      <w:r>
        <w:rPr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DO I FIND THE AVERAGE AGE OF STUDENTS 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e an Enrolment General Quick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24735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ect Add to create a new repo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 your required Date Filter and date r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the required fields to your report ensuring you include ‘Student Age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‘Sort’ must be by ‘Student Age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770" cy="4110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‘Search &amp; Excel’ to send results to an Excel spread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calculate the Average Age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ight the whole AGE colu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’Text to Columns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675" cy="4232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in to the empty Cell at the bottom of the Student Age colum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93185" cy="23069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the HOME menu click on arrow to the right of AutoSum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1524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on the menu b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2190" cy="7308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‘Average’ from the drop down list and select 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47825" cy="1685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1365" cy="28867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Average Age will be calcul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FILENAME \p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/tmp/in/input.doc</w:t>
    </w:r>
    <w:r>
      <w:rPr>
        <w:sz w:val="20"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6:00Z</dcterms:created>
  <dc:creator>Emma Elson</dc:creator>
  <dc:description/>
  <cp:keywords/>
  <dc:language>en-US</dc:language>
  <cp:lastModifiedBy>Joanne Arnold</cp:lastModifiedBy>
  <cp:lastPrinted>2013-07-26T12:22:00Z</cp:lastPrinted>
  <dcterms:modified xsi:type="dcterms:W3CDTF">2017-05-08T11:53:00Z</dcterms:modified>
  <cp:revision>8</cp:revision>
  <dc:subject/>
  <dc:title/>
</cp:coreProperties>
</file>