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ooking/Production Statistics Extended</w:t>
      </w:r>
    </w:p>
    <w:p>
      <w:pPr>
        <w:pStyle w:val="Heading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b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need a report that shows the comparatives for up to 5 years, as opposed to this year/last year onl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 to 3 values each year can be displayed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o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oss Less Discou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oss Less Discount &amp; Commission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4447540" cy="1790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6905" cy="763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1529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7035" cy="3517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Booking Based</w:t>
      </w:r>
      <w:r>
        <w:rPr>
          <w:rFonts w:cs="Tahoma" w:ascii="Tahoma" w:hAnsi="Tahoma"/>
          <w:sz w:val="28"/>
          <w:szCs w:val="28"/>
        </w:rPr>
        <w:t xml:space="preserve"> - </w:t>
      </w:r>
      <w:r>
        <w:rPr>
          <w:rFonts w:cs="Tahoma" w:ascii="Tahoma" w:hAnsi="Tahoma"/>
        </w:rPr>
        <w:t>are based on the date the booking item was entered into the system</w:t>
        <w:br/>
        <w:br/>
      </w:r>
      <w:r>
        <w:rPr>
          <w:rFonts w:cs="Tahoma" w:ascii="Tahoma" w:hAnsi="Tahoma"/>
          <w:b/>
          <w:sz w:val="28"/>
          <w:szCs w:val="28"/>
        </w:rPr>
        <w:t xml:space="preserve">Production Based - </w:t>
      </w:r>
      <w:r>
        <w:rPr>
          <w:rFonts w:cs="Tahoma" w:ascii="Tahoma" w:hAnsi="Tahoma"/>
        </w:rPr>
        <w:t>are based on spreading the enrolment element (eg. Tuition) over the duration of the time (Course) book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Summary Detailed 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Always use Summary as the Detailed report is for auditing the data.</w:t>
      </w:r>
    </w:p>
    <w:p>
      <w:pPr>
        <w:pStyle w:val="Xl27"/>
        <w:spacing w:before="0" w:after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Main or Commission Agent 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It is recommended that the “Commission” agent be used for the statistics.  This means that direct bookings, which have a commission agent, will be attributed to the “Commission” agent, not the “Direct Agent”.</w:t>
      </w:r>
    </w:p>
    <w:p>
      <w:pPr>
        <w:pStyle w:val="Xl27"/>
        <w:spacing w:before="0" w:after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uition/Accommodation/Transfers/Sundry 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Select as appropri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Include Provisional 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Only tick if provisional enrolments are to be included.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8"/>
          <w:szCs w:val="28"/>
        </w:rPr>
        <w:t>Sort Fields 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Select as appropriate: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84705" cy="1243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each Sort field that you have an entry in a Selection tab will be made available.  This will allow you to filter on each of the Sort ite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86610" cy="2035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Reporting Exchange Rate Maintenance –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The exchange rates are for reporting purposes only and are not used anywhere else within Class.  They need to be manually input in the following scre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98470" cy="2995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n example for its use: Over the past 3 years various exchange rates could have been used when producing invoicing but for this report you may wish to run it using current rates.</w:t>
        <w:br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Number of Years to Analyse 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Enter number required (1-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8"/>
          <w:szCs w:val="28"/>
        </w:rPr>
        <w:t>Display Values For 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To make the report smaller, deselect values not required.</w:t>
      </w:r>
    </w:p>
    <w:p>
      <w:pPr>
        <w:pStyle w:val="Xl27"/>
        <w:spacing w:before="0" w:after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Xl27"/>
        <w:spacing w:before="0" w:after="0"/>
        <w:rPr/>
      </w:pPr>
      <w:r>
        <w:rPr>
          <w:rFonts w:cs="Tahoma" w:ascii="Tahoma" w:hAnsi="Tahoma"/>
          <w:sz w:val="28"/>
          <w:szCs w:val="28"/>
        </w:rPr>
        <w:t xml:space="preserve">Reporting Currency - </w:t>
      </w:r>
      <w:r>
        <w:rPr>
          <w:rFonts w:cs="Tahoma" w:ascii="Tahoma" w:hAnsi="Tahoma"/>
          <w:b w:val="false"/>
        </w:rPr>
        <w:t>Select as requi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the comparatives can be shown in any single currency and over a significant period of time, exchange rates can also be entered across the range of dates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could be a single exchange rate for the whole period, a rate per annum or in theory a rate for every day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ndard Booking &amp; Production statistics use the single exchange rate in the system settings (invoice system settings).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8"/>
          <w:szCs w:val="28"/>
        </w:rPr>
        <w:t xml:space="preserve">Dates - </w:t>
      </w:r>
      <w:r>
        <w:rPr>
          <w:rFonts w:cs="Tahoma" w:ascii="Tahoma" w:hAnsi="Tahoma"/>
          <w:b w:val="false"/>
        </w:rPr>
        <w:t xml:space="preserve">Restrict as appropriate. Production stats allow the booking dates to be entered. For example, you can measure the amount of “production” this year attributable to bookings entered (received) this year. </w:t>
        <w:br/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When compared to last year, it can be seen whether the current year is more, or less, dependent on bookings received this year, than it was in the previous year. 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drawing>
          <wp:inline distT="0" distB="0" distL="0" distR="0">
            <wp:extent cx="5534660" cy="17379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Xl27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xplanation of each of the column headings in the above report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Sort and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ort</w:t>
      </w:r>
      <w:r>
        <w:rPr>
          <w:rFonts w:cs="Tahoma" w:ascii="Tahoma" w:hAnsi="Tahoma"/>
          <w:b w:val="false"/>
        </w:rPr>
        <w:t xml:space="preserve"> – taken from the Selection screen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Xl27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tudent Weeks</w:t>
      </w:r>
    </w:p>
    <w:p>
      <w:pPr>
        <w:pStyle w:val="Xl27"/>
        <w:spacing w:before="0" w:after="0"/>
        <w:rPr/>
      </w:pPr>
      <w:r>
        <w:rPr>
          <w:rFonts w:cs="Tahoma" w:ascii="Tahoma" w:hAnsi="Tahoma"/>
          <w:b w:val="false"/>
        </w:rPr>
        <w:t>The value is taken from within the students enrolment.</w:t>
        <w:tab/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5487670" cy="2388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%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change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he difference as a percentage in the values for the year(s) being reported on.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r>
        <w:br w:type="page"/>
      </w:r>
    </w:p>
    <w:p>
      <w:pPr>
        <w:pStyle w:val="Xl27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ross Value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his is taken from the “Basic” column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5488940" cy="25438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Xl27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(£)/Wk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he average value per week i.e. Value divided by Std Wks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Xl27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xample for use of the date filters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Xl27"/>
        <w:spacing w:before="0" w:after="0"/>
        <w:rPr/>
      </w:pPr>
      <w:r>
        <w:rPr>
          <w:rFonts w:cs="Tahoma" w:ascii="Tahoma" w:hAnsi="Tahoma"/>
          <w:b w:val="false"/>
        </w:rPr>
        <w:t>All students who have studied in the school from 1st January 2014 – 30th September 2014.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he actual booking must have been entered into Class during January of each year.</w:t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Xl27"/>
        <w:spacing w:before="0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drawing>
          <wp:inline distT="0" distB="0" distL="0" distR="0">
            <wp:extent cx="4174490" cy="26492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  <w:t>K:\Docs\Products\ClassSQL\Support\Support Class.net\SQL202.net Booking/Production Statistics Extended</w:t>
    </w:r>
  </w:p>
  <w:p>
    <w:pPr>
      <w:pStyle w:val="Foo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  <w:t>Email: support@infospeed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3:00Z</dcterms:created>
  <dc:creator>MichalaWood</dc:creator>
  <dc:description/>
  <cp:keywords/>
  <dc:language>en-US</dc:language>
  <cp:lastModifiedBy>Lesley Hall</cp:lastModifiedBy>
  <cp:lastPrinted>2013-07-26T15:38:00Z</cp:lastPrinted>
  <dcterms:modified xsi:type="dcterms:W3CDTF">2015-09-28T09:04:00Z</dcterms:modified>
  <cp:revision>16</cp:revision>
  <dc:subject/>
  <dc:title>Class SQL</dc:title>
</cp:coreProperties>
</file>