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9880</wp:posOffset>
                </wp:positionH>
                <wp:positionV relativeFrom="paragraph">
                  <wp:posOffset>-134620</wp:posOffset>
                </wp:positionV>
                <wp:extent cx="170878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7.3pt;mso-wrap-distance-left:9.05pt;mso-wrap-distance-right:9.05pt;mso-wrap-distance-top:0pt;mso-wrap-distance-bottom:0pt;margin-top:-10.6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rolment Ter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set-up and create “Enrolment Terms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Go to: Maintenance/Settings &gt; General Settings &gt; Company &gt; Compan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nrolment / Enrolments – Enable School Term Option: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inline distT="0" distB="0" distL="0" distR="0">
            <wp:extent cx="5687060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et up the terms and dates within Settings &gt; Company – School Term Period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64100" cy="532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77235" cy="1681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3373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Name: Input the name of this set of terms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rom/To – Input the range of the complete set of terms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ote</w:t>
      </w:r>
      <w:r>
        <w:rPr>
          <w:rFonts w:cs="Calibri" w:ascii="Calibri" w:hAnsi="Calibri"/>
          <w:sz w:val="22"/>
          <w:szCs w:val="22"/>
          <w:lang w:val="en-US" w:eastAsia="en-US"/>
        </w:rPr>
        <w:t>:  You do not need to add a new Term List for each academic year but you could keep extending the “To” date and adding to the “Terms” section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3100</wp:posOffset>
                </wp:positionH>
                <wp:positionV relativeFrom="paragraph">
                  <wp:posOffset>945515</wp:posOffset>
                </wp:positionV>
                <wp:extent cx="635" cy="3667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pt;margin-top:74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94551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74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3574415</wp:posOffset>
                </wp:positionV>
                <wp:extent cx="1987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28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3574415</wp:posOffset>
                </wp:positionV>
                <wp:extent cx="635" cy="141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28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1490" cy="4390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80645</wp:posOffset>
                </wp:positionV>
                <wp:extent cx="1257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6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61595</wp:posOffset>
                </wp:positionV>
                <wp:extent cx="1314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</w:rPr>
        <w:t>Term Periods” relate to the number of sections that make up a Te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create the entries within the “Terms” section click on “Add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is example the “Term” is split into three section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09540" cy="3771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The “Holiday Period” box was ticked when creating the Break ent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5154930" cy="3787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“Holiday Booking Items” t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electing a Holiday Item this will mean that when using the Terms within an enrolment the student will automatically be put into a Holiday Break Cour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 You can create a default Holiday Break Class within the Holiday Break Cour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72075" cy="37204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light the “Schools” tab and select the school(s) that this set of Terms relate 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85765" cy="31819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Using Terms within an Enrolmen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 this example the student will be studying for the complete academic yea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rrival Date:  Click on the “T”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 screen will be displayed similar to the following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3183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Term List</w:t>
      </w:r>
      <w:r>
        <w:rPr>
          <w:rFonts w:cs="Calibri" w:ascii="Calibri" w:hAnsi="Calibri"/>
          <w:lang w:val="en-US" w:eastAsia="en-US"/>
        </w:rPr>
        <w:t xml:space="preserve"> – Select on the list that applies to this booking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lect the Start Date of the first Term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Note</w:t>
      </w:r>
      <w:r>
        <w:rPr>
          <w:rFonts w:cs="Calibri" w:ascii="Calibri" w:hAnsi="Calibri"/>
          <w:lang w:val="en-US" w:eastAsia="en-US"/>
        </w:rPr>
        <w:t>:  You can have a number of Term Lists as even in one school you may have different Term Start and End dates depending on the course that the student is studying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parture Date: Click on the “T” and select the End Date of the last Term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mplete the rest of the General tab in the normal way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Bookings Tab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From and To Dates – Should be correct but if you need to change them then click on the “T”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relevant Price It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93870" cy="34118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You will have a similar screen to the following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Note</w:t>
      </w:r>
      <w:r>
        <w:rPr>
          <w:rFonts w:cs="Calibri" w:ascii="Calibri" w:hAnsi="Calibri"/>
        </w:rPr>
        <w:t>:  If the “Split Bookings Per Term” is not ticked then one line for the complete stay would be inser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506595" cy="3121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e Ta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Term will be listed separat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5420" cy="35833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only wish to invoice for a particular term instead of the complete enrolment then ensure that the “Invoice Per Term” box is ticked.</w:t>
      </w:r>
    </w:p>
    <w:p>
      <w:pPr>
        <w:pStyle w:val="Normal"/>
        <w:rPr/>
      </w:pPr>
      <w:r>
        <w:rPr/>
        <w:drawing>
          <wp:inline distT="0" distB="0" distL="0" distR="0">
            <wp:extent cx="5017770" cy="34118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creen similar to the following will be displayed and then you can select which “Term” you wish to invoice f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1432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is example of an invoice, only one Term is being invoiced f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38423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s and Packag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some courses do not run for all the “Terms” then you can use Packages within the set-up to accommodate thi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ate a Package similar to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33318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The red crosses indicate when the course will not be run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ert a “Package” as norm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49750" cy="29857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9630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 screen similar to the following will be display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6842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the “Split Booking Per Term” was ticked when you created the “Package” then the following will be inserted when used within an Enrolmen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“Package” for each of the “Terms” crea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703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If the “Split Booking Per Term” was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ticked then providing the Terms are consecutive then they will be included within one Packa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  <w:lang w:val="en-US"/>
      </w:rPr>
      <w:fldChar w:fldCharType="begin"/>
    </w:r>
    <w:r>
      <w:rPr>
        <w:sz w:val="16"/>
        <w:szCs w:val="16"/>
        <w:color w:val="C0C0C0"/>
        <w:lang w:val="en-US"/>
      </w:rPr>
      <w:instrText xml:space="preserve"> FILENAME \p </w:instrText>
    </w:r>
    <w:r>
      <w:rPr>
        <w:sz w:val="16"/>
        <w:szCs w:val="16"/>
        <w:color w:val="C0C0C0"/>
        <w:lang w:val="en-US"/>
      </w:rPr>
      <w:fldChar w:fldCharType="separate"/>
    </w:r>
    <w:r>
      <w:rPr>
        <w:sz w:val="16"/>
        <w:szCs w:val="16"/>
        <w:color w:val="C0C0C0"/>
        <w:lang w:val="en-US"/>
      </w:rPr>
      <w:t>/tmp/in/input.doc</w:t>
    </w:r>
    <w:r>
      <w:rPr>
        <w:sz w:val="16"/>
        <w:szCs w:val="16"/>
        <w:color w:val="C0C0C0"/>
        <w:lang w:val="en-US"/>
      </w:rPr>
      <w:fldChar w:fldCharType="end"/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Email: 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0:00Z</dcterms:created>
  <dc:creator>Emma Elson</dc:creator>
  <dc:description/>
  <cp:keywords/>
  <dc:language>en-US</dc:language>
  <cp:lastModifiedBy>Philip Davies</cp:lastModifiedBy>
  <cp:lastPrinted>2013-07-22T13:56:00Z</cp:lastPrinted>
  <dcterms:modified xsi:type="dcterms:W3CDTF">2020-01-14T12:35:00Z</dcterms:modified>
  <cp:revision>9</cp:revision>
  <dc:subject/>
  <dc:title>Class – Help Document</dc:title>
</cp:coreProperties>
</file>